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形势报告会和哲学社会科学报告会、研讨会、讲座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4"/>
        <w:gridCol w:w="1013"/>
        <w:gridCol w:w="1966"/>
        <w:gridCol w:w="1374"/>
        <w:gridCol w:w="1373"/>
      </w:tblGrid>
      <w:tr>
        <w:trPr>
          <w:trHeight w:val="4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告会、研讨会、讲座题目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地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范围及大致人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  <w:r>
              <w:rPr>
                <w:rFonts w:ascii="仿宋_GB2312" w:hAnsi="仿宋_GB2312" w:eastAsia="仿宋_GB2312"/>
                <w:sz w:val="24"/>
              </w:rPr>
              <w:t>简况（如性别、年龄、政治面貌、国籍、专业研究方向、主要学术成就等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讨会、报告、讲座主题及内容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所在党组织意见（校级学生报告讲座由校团委出具意见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际合作与交流处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</w:tr>
      <w:tr>
        <w:trPr>
          <w:trHeight w:val="225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凡有境外学者或政府官员前来参加哲学社会科学报告会、研讨会、讲座增加学校国际合作与交流处审批环节。此表需一式两份，主办单位留存一份，党委宣传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8:00Z</dcterms:created>
  <dc:creator>Lenovo User</dc:creator>
  <dc:description/>
  <cp:keywords/>
  <dc:language>en-US</dc:language>
  <cp:lastModifiedBy>王丽琦</cp:lastModifiedBy>
  <dcterms:modified xsi:type="dcterms:W3CDTF">2013-09-11T00:28:00Z</dcterms:modified>
  <cp:revision>2</cp:revision>
  <dc:subject/>
  <dc:title>形势报告会和哲学社会科学报告会、研讨会、讲座审批表</dc:title>
</cp:coreProperties>
</file>