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“课程思政”教学改革项目申报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/>
        <w:t>（盖章）：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1000"/>
        <w:gridCol w:w="740"/>
        <w:gridCol w:w="980"/>
        <w:gridCol w:w="1115"/>
        <w:gridCol w:w="2520"/>
        <w:gridCol w:w="1800"/>
        <w:gridCol w:w="162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cp:keywords/>
  <dc:language>en-US</dc:language>
  <cp:lastModifiedBy>叶慧伶</cp:lastModifiedBy>
  <dcterms:modified xsi:type="dcterms:W3CDTF">2019-05-17T03:03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