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发展预备党员班主任意见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19"/>
        <w:gridCol w:w="3013"/>
        <w:gridCol w:w="2925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生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、专业、年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班主任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61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任</w:t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见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名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nthia</dc:creator>
  <dc:description/>
  <dc:language>en-US</dc:language>
  <cp:lastModifiedBy>Administrator</cp:lastModifiedBy>
  <cp:lastPrinted>2016-11-03T13:48:00Z</cp:lastPrinted>
  <dcterms:modified xsi:type="dcterms:W3CDTF">2016-11-03T05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