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致全市在职党员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市广大在职党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杭州“亚运之约”临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筹办工作已进入全面冲刺、决战决胜的关键阶段。 市委号召全市在职党员主动到社区报到开展志愿服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以党员的先锋模范作用带动广大市民扮靓家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努力展示杭州最好形象与最美风景。广大在职党员要积极行动起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底前完成到所居住社区报到开展志愿服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切实做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服从社区统一安排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动认领服务项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带头参加社区城市品质、城市治理、城市文明三大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管好自己、管好家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带动家人和亲朋好友动手清洁家园、美化家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排查并清理阳台、楼道、庭院、屋顶堆积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做好卫生保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确保楼前屋后干净整洁、美化彩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主动参与并支持配合社区入户走访、平安巡防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做好家人、邻里和亲朋好友的平安宣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排查消防安全等风险隐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支持配合楼道长做好工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促进邻里和睦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带头宣传亚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动参与社区开展的亚运知识宣传、英语学习、文化体育等活动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倡导文明风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做到文明用餐、文明出行、文明上网、文明晾晒、文明养犬、文明观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培养文明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全力支持宣传老旧小区改造和加装电梯、住宅小区二次供水设施改造、美好家园住宅示范小区创建等民生实事项目建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助力项目加快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市委主题教育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中 共 杭 州 市 委 组 织 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3810</wp:posOffset>
                </wp:positionV>
                <wp:extent cx="5648325" cy="1905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3pt" to="448pt,1.7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在职党员社区报到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同志已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日到我社区报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参与“红色领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奉献亚运”志愿服务活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感谢贵单位对我社区党建工作的支持。 特此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ab/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>社区党组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 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9:39Z</dcterms:created>
  <dc:creator>DELL</dc:creator>
  <dc:description/>
  <dc:language>en-US</dc:language>
  <cp:lastModifiedBy>乐妈</cp:lastModifiedBy>
  <dcterms:modified xsi:type="dcterms:W3CDTF">2023-06-08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55491C865415A89C193FE4A1AD5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