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Cs w:val="21"/>
        </w:rPr>
        <w:t>附件</w:t>
      </w:r>
      <w:r>
        <w:rPr>
          <w:b/>
          <w:szCs w:val="21"/>
        </w:rPr>
        <w:t>1</w:t>
      </w:r>
      <w:r>
        <w:rPr>
          <w:b/>
          <w:szCs w:val="21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杭州师范大学</w:t>
      </w:r>
      <w:r>
        <w:rPr>
          <w:rFonts w:eastAsia="黑体"/>
          <w:bCs/>
          <w:sz w:val="32"/>
          <w:szCs w:val="32"/>
        </w:rPr>
        <w:t>2024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黑体"/>
          <w:bCs/>
          <w:sz w:val="32"/>
          <w:szCs w:val="32"/>
          <w:u w:val="single"/>
          <w:lang w:val="en-US" w:eastAsia="zh-CN"/>
        </w:rPr>
        <w:t>经亨颐教育</w:t>
      </w:r>
      <w:r>
        <w:rPr>
          <w:rFonts w:eastAsia="黑体"/>
          <w:bCs/>
          <w:sz w:val="32"/>
          <w:szCs w:val="32"/>
          <w:u w:val="single"/>
        </w:rPr>
        <w:t>学院</w:t>
      </w:r>
      <w:r>
        <w:rPr>
          <w:rFonts w:eastAsia="黑体"/>
          <w:bCs/>
          <w:sz w:val="32"/>
          <w:szCs w:val="32"/>
        </w:rPr>
        <w:t>转专业申请考核工作方案</w:t>
      </w:r>
    </w:p>
    <w:p>
      <w:pPr>
        <w:pStyle w:val="Normal"/>
        <w:spacing w:lineRule="exact" w:line="340"/>
        <w:jc w:val="center"/>
        <w:rPr>
          <w:rFonts w:ascii="黑体" w:hAnsi="黑体" w:eastAsia="黑体"/>
          <w:sz w:val="28"/>
          <w:szCs w:val="32"/>
        </w:rPr>
      </w:pPr>
      <w:r>
        <w:rPr>
          <w:rFonts w:eastAsia="黑体" w:ascii="黑体" w:hAnsi="黑体"/>
          <w:sz w:val="28"/>
          <w:szCs w:val="32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转换工作实施细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专业计划接收人数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次专业转换工作的实施将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亨颐教育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专业转换领导小组的指导，院纪委的全面监督下开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小学教育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本次申请考核方式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：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该专业接收人数未满，名额将延至下次申请考核使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经学院考核（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），教务处审定。上述申请认定学生报分管校领导同意并履行相关程序后，下学期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考核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语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数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科学三个学科方向专业知识，难度相当于高考水平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无参考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思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%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表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%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粉笔字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%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才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排名（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0%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申请考核的学生需笔试成绩及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），成绩不合格者，不进入面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拟进入面试的人数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拟录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拟面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拟录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拟面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；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拟录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拟面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)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成绩不合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以下）者，不列入总分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评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5)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环节全过程录像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进入排名阶段，若有考生总分相同，则按面试成绩高低排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前教育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本次申请考核方式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该专业接收人数未满，名额将延至下次申请考核使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时间、地点待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经学院考核（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），教务处审定。上述申请认定学生报分管校领导同意并履行相关程序后，下学期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考核方式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（思维理解与综合知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+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基础知识与基本素养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无参考书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（思维表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才艺展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满分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排名（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考核的学生需笔试成绩及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，成绩不合格者，不进入面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不合格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以下）者，不列入总分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面试评委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环节全过程录像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进入排名阶段，若有考生总分相同，则按面试成绩高低排序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三、教育技术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教育技术学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本次申请考核方式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注：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级该专业接收人数未满，名额将延至下次申请考核使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待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经学院考核（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），教务处审定。上述申请认定学生报分管校领导同意并履行相关程序后，下学期转入新专业学习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考核方式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笔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综合素质测试，无参考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0%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由教育技术学系转专业工作小组提供面试题目及评分标准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考官由相关教师、班主任组成，面试组考官人数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。全程录像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报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)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笔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)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面试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公布录取结果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  <w:lang w:val="en-US" w:eastAsia="zh-CN"/>
              </w:rPr>
              <w:t>四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应用心理学、应用心理学（师范）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特殊教育学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u w:val="none"/>
              </w:rPr>
              <w:t>（师范）专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专业计划接收人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心理学专业本次申请考核方式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用心理学（师范）专业本次申请考核方式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殊教育专业本次申请考核方式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计划接收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：若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级该专业接收人数未满，名额将延至下次申请考核使用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时间、地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考核时间：定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（周三）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考核地点：待定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方式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根据文件要求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须经学院考核（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），教务处审定。上述申请认定学生报分管校领导同意并履行相关程序后，下学期转入新专业学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考核方式：笔试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。其中，笔试成绩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素质测试，无参考书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%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考核具体操作实施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心理学系转专业工作小组提供笔试及面试题目和评分标准。笔试及面试考官由心理学系（包括应用心理学、应用心理学（师范）和特殊教育专业）相关教师、班主任组成，笔试考官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，面试组考官不少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。面试过程全程录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) 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:00-14: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进行笔试。由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位考官进行监考。考前进行清场，考生位置隔开；考试过程中，考官进行巡回监考，保证考试纪律；考试结束后，回收清点试卷，考生不允许带走考试试卷及相关材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) 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下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: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始进行面试。按照名单顺序逐一进行面试，每人时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钟。综合考察应用心理学、应用心理学（师范）和特殊教育专业基本素养、相关能力与特长（特殊教育专业需现场考核硬笔书法）、心理健康水平等指标，在综合各评委评分的基础上，确定面试成绩，面试成绩不及格者不参与总成绩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总成绩构成：笔试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%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面试成绩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%=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总成绩，最终按总成绩排序录取。如总成绩相同，则按面试成绩高低排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将本着公开、公平、公正原则，做好本次转专业工作，考核结束后，拟接收的学生将在学院公告栏上公示五个工作日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院转专业联系人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冰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联系电话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886827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仓前诚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-33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下沙行政楼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>
                <w:sz w:val="24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 xml:space="preserve">日      </w:t>
            </w:r>
          </w:p>
        </w:tc>
      </w:tr>
      <w:tr>
        <w:trPr>
          <w:trHeight w:val="2280" w:hRule="atLeast"/>
          <w:cantSplit w:val="true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教务处审核：</w:t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600"/>
              <w:ind w:firstLine="5520"/>
              <w:rPr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分管处长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教务处公章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 xml:space="preserve">年 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</w:t>
            </w:r>
            <w:r>
              <w:rPr>
                <w:rFonts w:ascii="黑体" w:hAnsi="黑体" w:eastAsia="黑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ascii="宋体" w:hAnsi="宋体" w:cs="宋体"/>
        </w:rPr>
        <w:t>注：本表一式二份，一份留存学院，一份交至教务处备案。</w:t>
      </w:r>
    </w:p>
    <w:p>
      <w:pPr>
        <w:pStyle w:val="Normal"/>
        <w:spacing w:lineRule="exact" w:line="400"/>
        <w:ind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本表格提交时请同时提交学院党政联席会纪要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4:16:00Z</dcterms:created>
  <dc:creator>lml</dc:creator>
  <dc:description/>
  <dc:language>en-US</dc:language>
  <cp:lastModifiedBy>高冰</cp:lastModifiedBy>
  <cp:lastPrinted>2024-11-14T09:30:00Z</cp:lastPrinted>
  <dcterms:modified xsi:type="dcterms:W3CDTF">2024-11-21T09:00:42Z</dcterms:modified>
  <cp:revision>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