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应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1336"/>
        <w:gridCol w:w="854"/>
        <w:gridCol w:w="1140"/>
        <w:gridCol w:w="1515"/>
        <w:gridCol w:w="1186"/>
        <w:gridCol w:w="1692"/>
      </w:tblGrid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从事工作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及获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经历及业绩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dc:language>en-US</dc:language>
  <cp:lastModifiedBy>msr</cp:lastModifiedBy>
  <cp:lastPrinted>2018-06-07T13:23:00Z</cp:lastPrinted>
  <dcterms:modified xsi:type="dcterms:W3CDTF">2019-09-16T09:07:56Z</dcterms:modified>
  <cp:revision>3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