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 xml:space="preserve">4-1            </w:t>
      </w:r>
      <w:r>
        <w:rPr/>
        <w:t>二级党委、党总支、直属党支部星级评定参考标准（教工党支部参考此标准）</w:t>
      </w:r>
    </w:p>
    <w:tbl>
      <w:tblPr>
        <w:tblW w:w="14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658"/>
        <w:gridCol w:w="7206"/>
      </w:tblGrid>
      <w:tr>
        <w:trPr>
          <w:trHeight w:val="3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项目及分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要点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办法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党组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带头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党组织书记政治素质、服务意识以及围绕中心工作落实党建工作责任情况；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党组织书记带头履行服务承诺，做好联系服务群众工作情况；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党组织书记抓班子建设及按期换届情况；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党组织书记带头贯彻民主集中制、促进班子团结以及廉洁自律情况；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党组织书记抓党员队伍建设、发挥党员先锋模范作用情况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党支部、二级党委下设党总支不按期换届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班子不健全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思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制定基层服务型党组织建设工作思路和年度计划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按照服务型党组织要求谋划创新党建工作思路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工作计划贯彻落实和定期进行工作总结情况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没有制定基层服务型党组织建设计划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落实不好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没有工作总结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制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“三会一课”、民主评议党员、党员党性分析、党内激励关怀帮扶等制度建立和落实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建立定期分析党员队伍思想状况和党组织书记与党员谈心制度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组织书记列席重要会议、参与重大决策和干部使用工作制度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落实党务公开、实行民主管理制度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落实承诺践诺、闪光言行展评制度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建立党员领导干部联系人才和党外代表人士、党员联系服务群众机制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建立党组织书记就党建工作向党员群众述职并接受评议制度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窗口服务单位 “三亮三评三比”制度建设情况等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组织半年以上不开展党的活动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不开展党组织书记述职和评议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党员中层干部每年参加教育培训时间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普通党员年参加培训时间少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时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窗口单位和服务行业未开展“三亮三评三比”活动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未开展联系服务群众工作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党支部人数规模超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以上的每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例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未落实民主评议党员工作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未落实“三会一课”制度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党员组织关系转接不规范的，每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例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未按要求收缴党费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未落实承诺践诺制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其他酌情扣分，所有分值扣完为止。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障条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员活动场所、阵地建设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教育资源、设施使用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专兼职党务工作人员配备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组织工作经费使用情况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无党员活动场所或阵地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未按要求配备专兼职党务干部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党组织工作经费使用不当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服务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发挥战斗堡垒作用，本单位工作成绩突出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所在单位学风、教风良好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服务群众常态化、长效化，每年为师生员工办实事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推动基层党建工作创新，凝练基层党建工作特色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受到上级的表彰表扬或被树为典型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管理的党员近一年受到刑事处罚、行政处罚、校纪校规处分的分别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未为师生员工办实事办好事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群团组织不健全或不发挥作用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其他指标酌情扣分，所有分值扣完为止。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群众反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组织在党员群众和服务对象测评中满意度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）党员群众信访或投诉情况。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员群众和服务对象测评满意度较低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-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群众信访或投诉较多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-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240"/>
        <w:ind w:firstLine="376"/>
        <w:rPr/>
      </w:pPr>
      <w:r>
        <w:rPr>
          <w:rFonts w:eastAsia="黑体;SimHei"/>
          <w:spacing w:val="4"/>
          <w:sz w:val="18"/>
          <w:szCs w:val="18"/>
        </w:rPr>
        <w:t>注：</w:t>
      </w:r>
      <w:r>
        <w:rPr>
          <w:rFonts w:eastAsia="楷体_GB2312;楷体"/>
          <w:spacing w:val="4"/>
          <w:sz w:val="18"/>
          <w:szCs w:val="18"/>
        </w:rPr>
        <w:t>（</w:t>
      </w:r>
      <w:r>
        <w:rPr>
          <w:rFonts w:eastAsia="楷体_GB2312;楷体"/>
          <w:spacing w:val="4"/>
          <w:sz w:val="18"/>
          <w:szCs w:val="18"/>
        </w:rPr>
        <w:t>1</w:t>
      </w:r>
      <w:r>
        <w:rPr>
          <w:rFonts w:eastAsia="楷体_GB2312;楷体"/>
          <w:spacing w:val="4"/>
          <w:sz w:val="18"/>
          <w:szCs w:val="18"/>
        </w:rPr>
        <w:t>）评分采取总分</w:t>
      </w:r>
      <w:r>
        <w:rPr>
          <w:rFonts w:eastAsia="楷体_GB2312;楷体"/>
          <w:spacing w:val="4"/>
          <w:sz w:val="18"/>
          <w:szCs w:val="18"/>
        </w:rPr>
        <w:t>100</w:t>
      </w:r>
      <w:r>
        <w:rPr>
          <w:rFonts w:eastAsia="楷体_GB2312;楷体"/>
          <w:spacing w:val="4"/>
          <w:sz w:val="18"/>
          <w:szCs w:val="18"/>
        </w:rPr>
        <w:t>分逐项扣分的办法进行，每个项目分值扣完为止。（</w:t>
      </w:r>
      <w:r>
        <w:rPr>
          <w:rFonts w:eastAsia="楷体_GB2312;楷体"/>
          <w:spacing w:val="4"/>
          <w:sz w:val="18"/>
          <w:szCs w:val="18"/>
        </w:rPr>
        <w:t>2</w:t>
      </w:r>
      <w:r>
        <w:rPr>
          <w:rFonts w:eastAsia="楷体_GB2312;楷体"/>
          <w:spacing w:val="4"/>
          <w:sz w:val="18"/>
          <w:szCs w:val="18"/>
        </w:rPr>
        <w:t>）党组织有以下情况之一的直接定为“无星”：近两年来党组织书记和领导班子有重大违法违纪行为的；党组织长期不换届或</w:t>
      </w:r>
      <w:r>
        <w:rPr>
          <w:rFonts w:eastAsia="楷体_GB2312;楷体"/>
          <w:spacing w:val="4"/>
          <w:sz w:val="18"/>
          <w:szCs w:val="18"/>
        </w:rPr>
        <w:t>1</w:t>
      </w:r>
      <w:r>
        <w:rPr>
          <w:rFonts w:eastAsia="楷体_GB2312;楷体"/>
          <w:spacing w:val="4"/>
          <w:sz w:val="18"/>
          <w:szCs w:val="18"/>
        </w:rPr>
        <w:t>年以上不开展党的活动的；近一年来单位有严重群访事件的；党员群众和服务对象测评满意度低于</w:t>
      </w:r>
      <w:r>
        <w:rPr>
          <w:rFonts w:eastAsia="楷体_GB2312;楷体"/>
          <w:spacing w:val="4"/>
          <w:sz w:val="18"/>
          <w:szCs w:val="18"/>
        </w:rPr>
        <w:t>50%</w:t>
      </w:r>
      <w:r>
        <w:rPr>
          <w:rFonts w:eastAsia="楷体_GB2312;楷体"/>
          <w:spacing w:val="4"/>
          <w:sz w:val="18"/>
          <w:szCs w:val="18"/>
        </w:rPr>
        <w:t>的。</w:t>
      </w:r>
    </w:p>
    <w:p>
      <w:pPr>
        <w:pStyle w:val="Normal"/>
        <w:spacing w:lineRule="exact" w:line="440"/>
        <w:rPr/>
      </w:pPr>
      <w:r>
        <w:rPr>
          <w:rFonts w:eastAsia="方正小标宋简体"/>
          <w:spacing w:val="4"/>
          <w:sz w:val="24"/>
        </w:rPr>
        <w:t>附件</w:t>
      </w:r>
      <w:r>
        <w:rPr>
          <w:rFonts w:eastAsia="方正小标宋简体"/>
          <w:spacing w:val="4"/>
          <w:sz w:val="24"/>
        </w:rPr>
        <w:t xml:space="preserve">4-2                                          </w:t>
      </w:r>
      <w:r>
        <w:rPr/>
        <w:t>学生党支部星级评定参考标准</w:t>
      </w:r>
    </w:p>
    <w:tbl>
      <w:tblPr>
        <w:tblW w:w="13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792"/>
        <w:gridCol w:w="5836"/>
      </w:tblGrid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项目及分值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要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办法</w:t>
            </w:r>
          </w:p>
        </w:tc>
      </w:tr>
      <w:tr>
        <w:trPr>
          <w:trHeight w:val="9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党组织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带头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15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党支部委员会能够自觉贯彻党的路线方针政策，坚决执行上级党组织的决议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党支部书记具有较高的政治素质和较强的工作能力，在学生中威信较高；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按期换届；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）党支部委员会成员职责明确，协调配合，领导有力，积极开展党的活动；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）党支部委员会成员带头先锋模范作用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组织不按期换届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班子不健全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其他指标酌情扣分。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工作思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10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围绕学生成长成才，制定</w:t>
            </w:r>
            <w:r>
              <w:rPr>
                <w:rFonts w:eastAsia="仿宋_GB2312"/>
                <w:kern w:val="0"/>
                <w:szCs w:val="21"/>
              </w:rPr>
              <w:t>支部工作思路和年度计划情况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工作计划贯彻落实和定期进行工作总结情况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没有制定支部建设计划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，落实不好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没有工作总结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13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工作制度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10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落实发展党员工作“</w:t>
            </w:r>
            <w:r>
              <w:rPr>
                <w:rFonts w:eastAsia="仿宋_GB2312"/>
                <w:kern w:val="0"/>
                <w:szCs w:val="21"/>
              </w:rPr>
              <w:t>推优制</w:t>
            </w:r>
            <w:r>
              <w:rPr>
                <w:rFonts w:eastAsia="仿宋_GB2312"/>
                <w:kern w:val="0"/>
                <w:szCs w:val="21"/>
              </w:rPr>
              <w:t>”“</w:t>
            </w:r>
            <w:r>
              <w:rPr>
                <w:rFonts w:eastAsia="仿宋_GB2312"/>
                <w:kern w:val="0"/>
                <w:szCs w:val="21"/>
              </w:rPr>
              <w:t>公示制</w:t>
            </w:r>
            <w:r>
              <w:rPr>
                <w:rFonts w:eastAsia="仿宋_GB2312"/>
                <w:kern w:val="0"/>
                <w:szCs w:val="21"/>
              </w:rPr>
              <w:t>”“</w:t>
            </w:r>
            <w:r>
              <w:rPr>
                <w:rFonts w:eastAsia="仿宋_GB2312"/>
                <w:kern w:val="0"/>
                <w:szCs w:val="21"/>
              </w:rPr>
              <w:t>票决制</w:t>
            </w:r>
            <w:r>
              <w:rPr>
                <w:rFonts w:eastAsia="仿宋_GB2312"/>
                <w:kern w:val="0"/>
                <w:szCs w:val="21"/>
              </w:rPr>
              <w:t>”“</w:t>
            </w:r>
            <w:r>
              <w:rPr>
                <w:rFonts w:eastAsia="仿宋_GB2312"/>
                <w:kern w:val="0"/>
                <w:szCs w:val="21"/>
              </w:rPr>
              <w:t>责任追究制</w:t>
            </w:r>
            <w:r>
              <w:rPr>
                <w:rFonts w:eastAsia="仿宋_GB2312"/>
                <w:kern w:val="0"/>
                <w:szCs w:val="21"/>
              </w:rPr>
              <w:t>”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做好党员的教育、管理和服务工作，落实党支部“三会一课”制度、党员年度评议制度、联系服务困难党员制度，党员每年参加教育培训时间在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学时以上。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建立党组织和</w:t>
            </w:r>
            <w:r>
              <w:rPr>
                <w:rFonts w:eastAsia="仿宋_GB2312"/>
                <w:kern w:val="0"/>
                <w:szCs w:val="21"/>
              </w:rPr>
              <w:t>党员承诺</w:t>
            </w:r>
            <w:r>
              <w:rPr>
                <w:rFonts w:eastAsia="仿宋_GB2312"/>
                <w:kern w:val="0"/>
                <w:szCs w:val="21"/>
              </w:rPr>
              <w:t>践诺制度、党员志愿服务制度；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）支持、指导和帮助团支部、班委会及学生社团根据学生特点开展工作，形成长效机制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式党员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人以上的党支部，人数规模超过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人以上的每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例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未落实“三会一课”制度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半年以上未开展党员教育活动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党员组织关系转接不规范的，每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例扣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；未按要求收缴党费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未建立承诺践诺制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其他酌情扣分，所有分值扣完为止。</w:t>
            </w:r>
          </w:p>
        </w:tc>
      </w:tr>
      <w:tr>
        <w:trPr>
          <w:trHeight w:val="6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保障条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20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员活动场所、阵地建设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教育资源、设施使用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专兼职党务工作人员配备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组织工作经费使用情况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无党员活动场所或阵地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专兼职党务干部配备不充足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党组织工作经费使用不当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1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服务业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20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党支部成为引领同学刻苦学习、团结进步、健康成长的核心，所在班（年）级、专业学风优良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引领同学参加各类校园文化活动；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引领同学参加各类社会实践活动，特点鲜明、充满活力、吸引力强，成效明显；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）带领同学在各类评比竞赛、奖学金评定中获奖人数多；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）受到上级的表彰表扬或被树为典型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所管理的党员近一年受到刑事处罚、行政处罚、校纪校规处分</w:t>
            </w:r>
            <w:r>
              <w:rPr>
                <w:rFonts w:eastAsia="仿宋_GB2312"/>
                <w:kern w:val="0"/>
                <w:szCs w:val="21"/>
              </w:rPr>
              <w:t>的分别扣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支部工作或学风考评成绩列后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分；其他酌情扣分，所有分值扣完为止。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群众反映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25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组织在党员群众和服务对象测评中满意度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）党员群众信访或投诉情况。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员群众和服务对象测评满意度较低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-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群众信访或投诉较多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-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240"/>
        <w:ind w:firstLine="436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黑体;SimHei"/>
          <w:spacing w:val="4"/>
          <w:szCs w:val="21"/>
        </w:rPr>
        <w:t>注：</w:t>
      </w:r>
      <w:r>
        <w:rPr>
          <w:rFonts w:eastAsia="楷体_GB2312;楷体"/>
          <w:spacing w:val="4"/>
          <w:szCs w:val="21"/>
        </w:rPr>
        <w:t>（</w:t>
      </w:r>
      <w:r>
        <w:rPr>
          <w:rFonts w:eastAsia="楷体_GB2312;楷体"/>
          <w:spacing w:val="4"/>
          <w:szCs w:val="21"/>
        </w:rPr>
        <w:t>1</w:t>
      </w:r>
      <w:r>
        <w:rPr>
          <w:rFonts w:eastAsia="楷体_GB2312;楷体"/>
          <w:spacing w:val="4"/>
          <w:szCs w:val="21"/>
        </w:rPr>
        <w:t>）评分采取总分</w:t>
      </w:r>
      <w:r>
        <w:rPr>
          <w:rFonts w:eastAsia="楷体_GB2312;楷体"/>
          <w:spacing w:val="4"/>
          <w:szCs w:val="21"/>
        </w:rPr>
        <w:t>100</w:t>
      </w:r>
      <w:r>
        <w:rPr>
          <w:rFonts w:eastAsia="楷体_GB2312;楷体"/>
          <w:spacing w:val="4"/>
          <w:szCs w:val="21"/>
        </w:rPr>
        <w:t>分逐项扣分的办法进行，每个项目分值扣完为止。（</w:t>
      </w:r>
      <w:r>
        <w:rPr>
          <w:rFonts w:eastAsia="楷体_GB2312;楷体"/>
          <w:spacing w:val="4"/>
          <w:szCs w:val="21"/>
        </w:rPr>
        <w:t>2</w:t>
      </w:r>
      <w:r>
        <w:rPr>
          <w:rFonts w:eastAsia="楷体_GB2312;楷体"/>
          <w:spacing w:val="4"/>
          <w:szCs w:val="21"/>
        </w:rPr>
        <w:t>）党支部有以下情况之一的直接定为“无星”：近两年来党支部委员会成员有重大违法违纪行为的；党支部长期不换届或</w:t>
      </w:r>
      <w:r>
        <w:rPr>
          <w:rFonts w:eastAsia="楷体_GB2312;楷体"/>
          <w:spacing w:val="4"/>
          <w:szCs w:val="21"/>
        </w:rPr>
        <w:t>1</w:t>
      </w:r>
      <w:r>
        <w:rPr>
          <w:rFonts w:eastAsia="楷体_GB2312;楷体"/>
          <w:spacing w:val="4"/>
          <w:szCs w:val="21"/>
        </w:rPr>
        <w:t>年以上不开展党的活动的；近一年来单位有严重群访事件的；党员群众和服务对象测评满意度低于</w:t>
      </w:r>
      <w:r>
        <w:rPr>
          <w:rFonts w:eastAsia="楷体_GB2312;楷体"/>
          <w:spacing w:val="4"/>
          <w:szCs w:val="21"/>
        </w:rPr>
        <w:t>50%</w:t>
      </w:r>
      <w:r>
        <w:rPr>
          <w:rFonts w:eastAsia="楷体_GB2312;楷体"/>
          <w:spacing w:val="4"/>
          <w:szCs w:val="21"/>
        </w:rPr>
        <w:t>的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15:00Z</dcterms:created>
  <dc:creator>Administrator</dc:creator>
  <dc:description/>
  <cp:keywords/>
  <dc:language>en-US</dc:language>
  <cp:lastModifiedBy>lenovo</cp:lastModifiedBy>
  <dcterms:modified xsi:type="dcterms:W3CDTF">2017-02-10T03:10:00Z</dcterms:modified>
  <cp:revision>3</cp:revision>
  <dc:subject/>
  <dc:title/>
</cp:coreProperties>
</file>