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杭州师范大学教育实习学生成绩评定流程、任务分解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54"/>
        <w:gridCol w:w="886"/>
        <w:gridCol w:w="3209"/>
        <w:gridCol w:w="2092"/>
      </w:tblGrid>
      <w:tr>
        <w:trPr>
          <w:trHeight w:val="5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阶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任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小学指导教师任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校带队教师任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到的表格资料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准备阶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准备。</w:t>
            </w:r>
            <w:r>
              <w:rPr>
                <w:rFonts w:ascii="宋体" w:hAnsi="宋体" w:cs="宋体"/>
                <w:szCs w:val="21"/>
              </w:rPr>
              <w:t>试讲、编写教案、备课，要求每人过以上三关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综合表现，评定成绩并记录在《教育实习成绩评定表》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成绩</w:t>
            </w:r>
            <w:r>
              <w:rPr>
                <w:rFonts w:ascii="宋体" w:hAnsi="宋体" w:cs="宋体"/>
                <w:b/>
                <w:szCs w:val="21"/>
              </w:rPr>
              <w:t>评定表</w:t>
            </w:r>
            <w:r>
              <w:rPr>
                <w:rFonts w:ascii="宋体" w:hAnsi="宋体" w:cs="宋体"/>
                <w:szCs w:val="21"/>
              </w:rPr>
              <w:t>》中的“实习准备”一栏</w:t>
            </w:r>
          </w:p>
        </w:tc>
      </w:tr>
      <w:tr>
        <w:trPr>
          <w:trHeight w:val="51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点实习阶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工作实习。</w:t>
            </w:r>
            <w:r>
              <w:rPr>
                <w:rFonts w:ascii="宋体" w:hAnsi="宋体" w:cs="宋体"/>
                <w:szCs w:val="21"/>
              </w:rPr>
              <w:t>实习中后期由实习生将本人《实习生笔记》最后的《班主任工作实习成绩考核评定表》纸质稿裁下，填写</w:t>
            </w:r>
            <w:r>
              <w:rPr>
                <w:rFonts w:ascii="宋体" w:hAnsi="宋体" w:cs="宋体"/>
                <w:szCs w:val="21"/>
                <w:u w:val="single"/>
              </w:rPr>
              <w:t>正反面</w:t>
            </w:r>
            <w:r>
              <w:rPr>
                <w:rFonts w:ascii="宋体" w:hAnsi="宋体" w:cs="宋体"/>
                <w:szCs w:val="21"/>
              </w:rPr>
              <w:t>相关信息后，交实习学校指导教师和高校带队教师评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实习生表现与高校带队教师协商评价成绩并签名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中小学指导教师协商评价成绩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生笔记中的附页正反面：《班主任工作实习成绩考核评定表》、《实习生班主任工作实习情况记载表》</w:t>
            </w:r>
          </w:p>
        </w:tc>
      </w:tr>
      <w:tr>
        <w:trPr>
          <w:trHeight w:val="5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工作实习。</w:t>
            </w:r>
            <w:r>
              <w:rPr>
                <w:rFonts w:ascii="宋体" w:hAnsi="宋体" w:cs="宋体"/>
                <w:szCs w:val="21"/>
              </w:rPr>
              <w:t>实习中后期由实习生将本人《实习生笔记》最后的《教学工作实习成绩考核评定表》纸质稿裁下，填写</w:t>
            </w:r>
            <w:r>
              <w:rPr>
                <w:rFonts w:ascii="宋体" w:hAnsi="宋体" w:cs="宋体"/>
                <w:szCs w:val="21"/>
                <w:u w:val="single"/>
              </w:rPr>
              <w:t>正反面</w:t>
            </w:r>
            <w:r>
              <w:rPr>
                <w:rFonts w:ascii="宋体" w:hAnsi="宋体" w:cs="宋体"/>
                <w:szCs w:val="21"/>
              </w:rPr>
              <w:t>相关信息后，交实习学校指导教师和高校带队教师评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累并根据《实习生教案封面及模版》填写教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摄并留存上课教学视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实习生表现与高校带队教师协商评价成绩并签名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中小学指导教师协商评价成绩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生笔记中的附页正反面：《教学工作实习成绩考核评定表》、《实习生课堂教学成绩记载表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实习生教案封面及模版》</w:t>
            </w:r>
          </w:p>
        </w:tc>
      </w:tr>
      <w:tr>
        <w:trPr>
          <w:trHeight w:val="5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调查。</w:t>
            </w:r>
            <w:r>
              <w:rPr>
                <w:rFonts w:ascii="宋体" w:hAnsi="宋体" w:cs="宋体"/>
                <w:szCs w:val="21"/>
              </w:rPr>
              <w:t>实习生按照模版撰写教育调查报告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调查研究参考模版》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点实习返校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总本组实习生的班主任工作实习、教学工作实习成绩，填写《教育实习成绩表》（实习学校），交实习学校指导教师签字，实习学校教育实习领导小组审核盖章后带回学院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成绩表》（实习学校）</w:t>
            </w:r>
          </w:p>
        </w:tc>
      </w:tr>
      <w:tr>
        <w:trPr>
          <w:trHeight w:val="54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思研习阶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《教育实习成绩表》（实习学校）中实习生的班主任工作实习、教学工作实习分数记录至《教育实习成绩评定表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成绩</w:t>
            </w:r>
            <w:r>
              <w:rPr>
                <w:rFonts w:ascii="宋体" w:hAnsi="宋体" w:cs="宋体"/>
                <w:b/>
                <w:szCs w:val="21"/>
              </w:rPr>
              <w:t>评定表</w:t>
            </w:r>
            <w:r>
              <w:rPr>
                <w:rFonts w:ascii="宋体" w:hAnsi="宋体" w:cs="宋体"/>
                <w:szCs w:val="21"/>
              </w:rPr>
              <w:t>》中的“班主任工作”、“教学工作”两栏</w:t>
            </w:r>
          </w:p>
        </w:tc>
      </w:tr>
      <w:tr>
        <w:trPr>
          <w:trHeight w:val="5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教育调查报告成绩，并记录在《教育实习成绩评定表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成绩</w:t>
            </w:r>
            <w:r>
              <w:rPr>
                <w:rFonts w:ascii="宋体" w:hAnsi="宋体" w:cs="宋体"/>
                <w:b/>
                <w:szCs w:val="21"/>
              </w:rPr>
              <w:t>评定表</w:t>
            </w:r>
            <w:r>
              <w:rPr>
                <w:rFonts w:ascii="宋体" w:hAnsi="宋体" w:cs="宋体"/>
                <w:szCs w:val="21"/>
              </w:rPr>
              <w:t>》中的“教育调查”一栏</w:t>
            </w:r>
          </w:p>
        </w:tc>
      </w:tr>
      <w:tr>
        <w:trPr>
          <w:trHeight w:val="5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思研习。</w:t>
            </w:r>
            <w:r>
              <w:rPr>
                <w:rFonts w:ascii="宋体" w:hAnsi="宋体" w:cs="宋体"/>
                <w:szCs w:val="21"/>
              </w:rPr>
              <w:t>总结反思教育实习各阶段工作，上汇报课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实习生表现，评价成绩并记录在《教育实习成绩评定表》，各项成绩完整后交学院审核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成绩</w:t>
            </w:r>
            <w:r>
              <w:rPr>
                <w:rFonts w:ascii="宋体" w:hAnsi="宋体" w:cs="宋体"/>
                <w:b/>
                <w:szCs w:val="21"/>
              </w:rPr>
              <w:t>评定表</w:t>
            </w:r>
            <w:r>
              <w:rPr>
                <w:rFonts w:ascii="宋体" w:hAnsi="宋体" w:cs="宋体"/>
                <w:szCs w:val="21"/>
              </w:rPr>
              <w:t>》中的“反思研习”一栏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按照模板撰写实习总结并填写《教育实习个人总结与成绩评定表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交实习生笔记、教案、教学视频材料等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载成绩并交学院审核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本组《教学工作实习成绩考核评定表》、《实习生课堂教学成绩记载表》和本人指导教师笔记交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实习个人总结与成绩评定表》、《实习生个人总结模版》</w:t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优秀实习生推荐表》、《单项优秀推荐表》交学院审核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Cs w:val="21"/>
              </w:rPr>
              <w:t>《优秀带队指导教师推荐表》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>并由实习小组填写意见后交学院审核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优秀实习生推荐表》、《单项优秀推荐表》、《优秀带队指导教师推荐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育实习需提交与留存材料一览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607"/>
        <w:gridCol w:w="2229"/>
      </w:tblGrid>
      <w:tr>
        <w:trPr>
          <w:trHeight w:val="59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处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存与上交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实习计划（学院）含安排表等附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两份，学院留存一份，上交一份</w:t>
            </w:r>
          </w:p>
        </w:tc>
      </w:tr>
      <w:tr>
        <w:trPr>
          <w:trHeight w:val="59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教育实习实习生笔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留存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班主任工作实习成绩考核评定表</w:t>
            </w:r>
            <w:r>
              <w:rPr>
                <w:rFonts w:cs="宋体" w:ascii="宋体" w:hAnsi="宋体"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szCs w:val="21"/>
                <w:highlight w:val="yellow"/>
              </w:rPr>
              <w:t>情况记载表》（</w:t>
            </w:r>
            <w:r>
              <w:rPr>
                <w:highlight w:val="yellow"/>
              </w:rPr>
              <w:t>教育实习实习生笔记最后两页</w:t>
            </w:r>
            <w:r>
              <w:rPr>
                <w:rFonts w:ascii="宋体" w:hAnsi="宋体" w:cs="宋体"/>
                <w:szCs w:val="21"/>
                <w:highlight w:val="yellow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留存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教学工作实习成绩考核评定表</w:t>
            </w:r>
            <w:r>
              <w:rPr>
                <w:rFonts w:cs="宋体" w:ascii="宋体" w:hAnsi="宋体"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szCs w:val="21"/>
                <w:highlight w:val="yellow"/>
              </w:rPr>
              <w:t>成绩记载表》（</w:t>
            </w:r>
            <w:r>
              <w:rPr>
                <w:highlight w:val="yellow"/>
              </w:rPr>
              <w:t>教育实习实习生笔记最后两页</w:t>
            </w:r>
            <w:r>
              <w:rPr>
                <w:rFonts w:ascii="宋体" w:hAnsi="宋体" w:cs="宋体"/>
                <w:szCs w:val="21"/>
                <w:highlight w:val="yellow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留存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教育调查研究报告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留存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教育实习教案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留存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实习小组长笔记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留存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带队指导教师笔记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留存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教育实习成绩表》（实习学校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一式两份，学院留存原件，上交复印件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教育实习成绩评定表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一式两份，学院留存一份，上交一份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教育实习成绩总表》（按班级或专业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从教务系统导出后盖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一式两份，学院留存一份，上交一份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教育实习个人总结与成绩评定表》和《实习生个人总结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留存复印件，原件交学工部门，入学生个人档案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优秀实习生推荐表》、《单项优秀推荐表》、《优秀带队指导教师推荐表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一式两份，学院留存一份，上交一份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教育实习巡视记录表》（学院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留存</w:t>
            </w:r>
          </w:p>
        </w:tc>
      </w:tr>
      <w:tr>
        <w:trPr>
          <w:trHeight w:val="62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《教育实习工作总结》（学院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学院收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一式两份，学院留存一份，上交一份</w:t>
            </w:r>
          </w:p>
        </w:tc>
      </w:tr>
    </w:tbl>
    <w:p>
      <w:pPr>
        <w:pStyle w:val="Normal"/>
        <w:rPr/>
      </w:pPr>
      <w:r>
        <w:rPr/>
        <w:t>注：以上材料请各学院按照班级</w:t>
      </w:r>
      <w:r>
        <w:rPr/>
        <w:t>/</w:t>
      </w:r>
      <w:r>
        <w:rPr/>
        <w:t>专业为单位收集整理后，归档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7:00Z</dcterms:created>
  <dc:creator>Lenovo User</dc:creator>
  <dc:description/>
  <dc:language>en-US</dc:language>
  <cp:lastModifiedBy>*BuBu*/转圈</cp:lastModifiedBy>
  <cp:lastPrinted>2015-06-25T15:36:00Z</cp:lastPrinted>
  <dcterms:modified xsi:type="dcterms:W3CDTF">2018-07-06T00:29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