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杭州师范大学教育学院党委开展入党积极分子党校培训班工作制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培训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根据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校党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入党积极分子培训班教学大纲》的要求安排五个专题教学：党章导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生怎样争做一名合格的共产党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党的光辉历史和光荣传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正确认识当前的形势与任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共产党统一战线理论与实践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等，并组织相关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组讨论，开展相应的专题学习实践活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培训形式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党校将结合实际，采取课堂专题讲座、观看视听资料、专题讨论、撰写读书体会、社会实践等多种形式开展培训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培训时间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完成学员选拔工作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完成学员班分组及班长任命工作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结束教学工作，根据校党校统一安排开展培训、考试（具体安排另行通知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四、学员选拔条件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必须是确立入党积极分子满一年以上的入党积极分子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坚持四项基本原则，积极要求进步，政治立场坚定，主动学习党章，思想政治素质好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认真履行学院交给的各项工作，在本职工作上表现优秀，积极主动，认真负责，有奉献精神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被评为校级以上（含校级）各类先进个人、担任院级以上主要学生干部的入党积极分子，可以优先推荐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学习成绩优秀。近一学年（两个学期）无任何违纪现象（含不合格寝室），学习成绩无不及格课程（不及格课程含通过补考或重修后合格的），最近一学年（两个学期）考试成绩原则上应均位于班级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荣获校级及校级以上学生工作类奖项的可以放宽至班级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研究生综合素质较好，学习成绩优良。有特殊表现的，如在道德风尚、社会工作等其他方面又特别突出事迹的，或在国家、省级各类学科竞赛、科研创新活动中取得突出成绩的，成绩要求可适当放宽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因违反法律法规受到刑事处罚、违反校纪受到纪律处分、违反中国共青团章程受到团纪处分的入党申请人，一年内没有突出表现的，不予推荐。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五、推荐名额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团支部按照符合条件人员中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比例推荐。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六、“推优”的程序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以团支部为单位，在院党总支指导和院团委领导下进行，“推优”工作原则上每学期进行一次（可根据党组织的发展需要进行）。具体程序如下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支部召开团员大会，团支部委员会应向团员大会提出本次符合推优条件的候选人名单，由团员进行民主评议、推选，提出推荐对象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员大会实到人数不少于应到人数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/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初步人选必须获得应到会团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/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上团员的赞成票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班级入党联系人监督并指导团支部民主评议、推选、考察、推荐的全过程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支部委员会对推荐对象进行认真考察的基础上，讨论确定推荐名单，经班主任同意，并及时报院党务中心审定。院党务中心须一周内完成审定工作并进行名单公示，公示期不得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工作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推荐结果有不同意见者，可在公示期向学院团委反映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七、其他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员参加培训情况应作为入党考察的重要内容之一。培训期间，应严格党校培训纪律，认真做好课堂考勤工作，对缺勤一次以上（含一次）的学员，取消其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8:00Z</dcterms:created>
  <dc:creator>cynthia</dc:creator>
  <dc:description/>
  <dc:language>en-US</dc:language>
  <cp:lastModifiedBy>flyyujing163com</cp:lastModifiedBy>
  <dcterms:modified xsi:type="dcterms:W3CDTF">2018-09-13T07:44:58Z</dcterms:modified>
  <cp:revision>5</cp:revision>
  <dc:subject/>
  <dc:title>关于举办第五十三期学生入党积极分子培训班的通知 只有登录才能查看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