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：</w:t>
      </w:r>
    </w:p>
    <w:p>
      <w:pPr>
        <w:pStyle w:val="Normal"/>
        <w:ind w:left="210" w:hanging="0"/>
        <w:jc w:val="center"/>
        <w:rPr>
          <w:rFonts w:ascii="宋体" w:hAnsi="宋体" w:eastAsia="仿宋_GB2312;仿宋" w:cs="宋体"/>
          <w:b/>
          <w:b/>
          <w:bCs/>
          <w:sz w:val="44"/>
          <w:szCs w:val="44"/>
        </w:rPr>
      </w:pPr>
      <w:r>
        <w:rPr>
          <w:rFonts w:eastAsia="仿宋_GB2312;仿宋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杭州师范大学家庭经济困难学生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践育人项目</w:t>
      </w:r>
    </w:p>
    <w:p>
      <w:pPr>
        <w:pStyle w:val="Normal"/>
        <w:ind w:left="210" w:firstLine="150"/>
        <w:jc w:val="center"/>
        <w:rPr>
          <w:rFonts w:ascii="黑体" w:hAnsi="黑体" w:eastAsia="黑体" w:cs="宋体"/>
          <w:b/>
          <w:b/>
          <w:bCs/>
          <w:sz w:val="48"/>
          <w:szCs w:val="44"/>
        </w:rPr>
      </w:pPr>
      <w:r>
        <w:rPr>
          <w:rFonts w:eastAsia="黑体" w:cs="宋体" w:ascii="黑体" w:hAnsi="黑体"/>
          <w:b/>
          <w:bCs/>
          <w:sz w:val="48"/>
          <w:szCs w:val="44"/>
        </w:rPr>
      </w:r>
    </w:p>
    <w:p>
      <w:pPr>
        <w:pStyle w:val="Normal"/>
        <w:ind w:left="210" w:firstLine="15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立项申报书</w:t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ind w:left="313" w:hanging="313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firstLine="948"/>
        <w:jc w:val="left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项目名称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大学生手机新媒体使用及其心理研究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立项负责人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  <w:u w:val="single"/>
        </w:rPr>
      </w:pPr>
      <w:r>
        <w:rPr>
          <w:rFonts w:ascii="黑体" w:hAnsi="黑体" w:cs="宋体" w:eastAsia="黑体"/>
          <w:b/>
          <w:bCs/>
          <w:sz w:val="32"/>
        </w:rPr>
        <w:t>所在学院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专业年级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联系电话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48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电子信箱：</w:t>
      </w:r>
      <w:r>
        <w:rPr>
          <w:rFonts w:ascii="黑体" w:hAnsi="黑体" w:cs="宋体" w:eastAsia="黑体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left="210" w:hanging="0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杭州师范大学学生处制表</w:t>
      </w:r>
    </w:p>
    <w:p>
      <w:pPr>
        <w:pStyle w:val="Normal"/>
        <w:tabs>
          <w:tab w:val="clear" w:pos="420"/>
          <w:tab w:val="left" w:pos="2629" w:leader="none"/>
          <w:tab w:val="center" w:pos="4153" w:leader="none"/>
        </w:tabs>
        <w:jc w:val="left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ab/>
        <w:tab/>
      </w:r>
      <w:r>
        <w:rPr>
          <w:rFonts w:cs="宋体" w:ascii="宋体" w:hAnsi="宋体"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29</w:t>
      </w:r>
      <w:r>
        <w:rPr>
          <w:rFonts w:ascii="宋体" w:hAnsi="宋体" w:cs="宋体"/>
          <w:bCs/>
          <w:sz w:val="32"/>
          <w:szCs w:val="32"/>
        </w:rPr>
        <w:t>日</w:t>
      </w:r>
    </w:p>
    <w:p>
      <w:pPr>
        <w:pStyle w:val="Normal"/>
        <w:ind w:left="210" w:hanging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b/>
          <w:bCs/>
          <w:sz w:val="48"/>
        </w:rPr>
        <w:t>填  表  须  知</w:t>
      </w:r>
    </w:p>
    <w:p>
      <w:pPr>
        <w:pStyle w:val="Normal"/>
        <w:ind w:firstLine="570"/>
        <w:jc w:val="center"/>
        <w:rPr>
          <w:rFonts w:ascii="黑体" w:hAnsi="黑体" w:eastAsia="黑体" w:cs="宋体"/>
          <w:sz w:val="10"/>
        </w:rPr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eastAsia="黑体" w:cs="黑体" w:ascii="黑体" w:hAnsi="黑体"/>
          <w:sz w:val="10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项目宗旨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在实践创新中服务社会，发展自我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项目申请者包括 ①家庭经济困难学生 ②为家庭经济困难学生资助工作服务的学生团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本项目立项时间（指迄止时间）：项目应于每年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底前申报，当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底前完成实施、结题和实践成果汇编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本项目申请表由立项负责人填写，经学院评审排序后报送学生处，由学生处组织评审，确定立项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立项申请表要求逐项认真仔细填写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内容应言简意赅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思路清晰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论证充分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表述明确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字迹清楚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其中对项目简介栏目表述请控制在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u w:val="single"/>
        </w:rPr>
        <w:t>300---50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文字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single"/>
        </w:rPr>
        <w:t>建议用计算机输入打印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六、如填表有不明事宜，请与学生处联系和咨询，联系电话： </w:t>
      </w:r>
      <w:r>
        <w:rPr>
          <w:rFonts w:eastAsia="仿宋_GB2312;仿宋" w:cs="宋体" w:ascii="仿宋_GB2312;仿宋" w:hAnsi="仿宋_GB2312;仿宋"/>
          <w:sz w:val="32"/>
          <w:szCs w:val="32"/>
        </w:rPr>
        <w:t>0571-28865070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left="360" w:hanging="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tbl>
      <w:tblPr>
        <w:tblW w:w="8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13"/>
        <w:gridCol w:w="1013"/>
        <w:gridCol w:w="2049"/>
        <w:gridCol w:w="877"/>
        <w:gridCol w:w="2100"/>
      </w:tblGrid>
      <w:tr>
        <w:trPr>
          <w:trHeight w:val="4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项目名称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学生手机新媒体使用及其心理研究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立项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学院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" w:hAnsi="宋体" w:eastAsia="黑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研究目的、内容、价值与结果等，要求</w:t>
            </w:r>
            <w:r>
              <w:rPr>
                <w:rFonts w:cs="宋体" w:ascii="宋体" w:hAnsi="宋体"/>
              </w:rPr>
              <w:t>300---500</w:t>
            </w:r>
            <w:r>
              <w:rPr>
                <w:rFonts w:ascii="宋体" w:hAnsi="宋体" w:cs="宋体"/>
              </w:rPr>
              <w:t>文字述）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背景与目的：手机新媒体被誉为“带体温的媒介”，它打破了时空界限，使得我们大学生能充分展现个性。但它在给我们的学习和生活带来便利的同时，也使我们对之产生了深深的依赖。为了更全面地了解大学生使用手机新媒体的情况及其心理变化，故在下沙各大高校进行大学生手机新媒体使用情况的调查研究，从心理学角度对大学生新媒体使用的诸多因素进行探析，并从学生和学校两个方面对存在的问题提出针对性的对策，以供学校进行管理时有所参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容：通过纸质问卷、电子问卷对杭州师范大学、浙江工商大学等高校学生的手机新媒体使用情况具体了解，例如上课使用手机的情况。通过数据分析、老师采访探究学生使用手机的心理特点。通过学生座谈，学生能够树立正确使用手机的意识。最后通过问卷调查，老师采访，学生座谈所得到的信息进行统计、分析，从学校和学生两方面对存在的问题提出针对性的对策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价值和结果：通过对下沙各大高校学生手机新媒体使用及其心理特点的调研，有利于本校了解当下大学生，制定相应的管理方法，更好地引导学生正确使用手机。同时利于大学生注重提高自律能力，提升自我修养，科学理性地使用手机，做手机的主人。</w:t>
            </w:r>
          </w:p>
        </w:tc>
      </w:tr>
      <w:tr>
        <w:trPr>
          <w:trHeight w:val="541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2</w:t>
            </w:r>
            <w:r>
              <w:rPr>
                <w:rFonts w:ascii="宋体" w:hAnsi="宋体" w:cs="宋体"/>
                <w:b/>
                <w:bCs/>
                <w:sz w:val="28"/>
              </w:rPr>
              <w:t>、项目类别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（实践活动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管理模式）其中选一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活动</w:t>
            </w:r>
          </w:p>
        </w:tc>
      </w:tr>
      <w:tr>
        <w:trPr>
          <w:trHeight w:val="1339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合作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4</w:t>
            </w:r>
            <w:r>
              <w:rPr>
                <w:rFonts w:ascii="宋体" w:hAnsi="宋体" w:cs="宋体"/>
                <w:b/>
                <w:bCs/>
                <w:sz w:val="28"/>
              </w:rPr>
              <w:t>、特色与创新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选题具有很强的针对性，在手机使用普遍的今天，其优势和缺陷都已显现，能对之进行更有效的调查研究，针对当下大学生过度依赖手机的现状，及时有效地进行调查研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调查角度新颖，从大学生使用手机的目的，常用的手机功能及其使用手机的心理等方面入手，深入探究并提出针对性对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、调查方法多样化，纸质问卷，电子问卷，老师采访，学生座谈。                                                      </w:t>
            </w:r>
          </w:p>
        </w:tc>
      </w:tr>
      <w:tr>
        <w:trPr>
          <w:trHeight w:val="140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</w:rPr>
              <w:t>、指导教师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填写姓名、职称、院系）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</w:rPr>
              <w:t>、预期成果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过对大学生手机媒体使用的调查研究，从心理学角度对大学生新媒体使用的诸多因素进行了探析，学校可以进一步完善管理方法，有利于杭州师范大学高效浓郁学风的养成。同时利于大学生注重提高自律能力，提升自我修养，科学理性地使用手机，做手机的主人。</w:t>
            </w:r>
          </w:p>
        </w:tc>
      </w:tr>
      <w:tr>
        <w:trPr>
          <w:trHeight w:val="1528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7</w:t>
            </w:r>
            <w:r>
              <w:rPr>
                <w:rFonts w:ascii="宋体" w:hAnsi="宋体" w:cs="宋体"/>
                <w:b/>
                <w:bCs/>
                <w:sz w:val="30"/>
              </w:rPr>
              <w:t>、申请经费及用途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调查问卷设计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调查问卷打印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劳务费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5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图书资料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材料费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5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调研费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交通费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上机费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6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专家咨询费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:4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论文写作费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场地费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（大约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场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小礼品，矿泉水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宣传单（彩印）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总计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516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</w:tr>
      <w:tr>
        <w:trPr>
          <w:trHeight w:val="1216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>8</w:t>
            </w:r>
            <w:r>
              <w:rPr>
                <w:rFonts w:ascii="宋体" w:hAnsi="宋体" w:cs="宋体"/>
                <w:b/>
                <w:bCs/>
                <w:sz w:val="30"/>
              </w:rPr>
              <w:t>、现有资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查资源：杭州师范大学、浙江工商大学、浙江理工大学、浙江财经大学、杭州电子科技大学等下沙高校全体学生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理资源：下沙高教园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：立项负责人和合作伙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资源：网络学习资源，图书馆及教师资源</w:t>
            </w:r>
          </w:p>
        </w:tc>
      </w:tr>
      <w:tr>
        <w:trPr>
          <w:trHeight w:val="1832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签名：        单位：         日期：</w:t>
            </w:r>
          </w:p>
        </w:tc>
      </w:tr>
      <w:tr>
        <w:trPr>
          <w:trHeight w:val="1805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ascii="宋体" w:hAnsi="宋体" w:cs="宋体"/>
                <w:b/>
                <w:bCs/>
                <w:sz w:val="30"/>
              </w:rPr>
              <w:t>学院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z w:val="30"/>
              </w:rPr>
              <w:t xml:space="preserve">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  <w:tr>
        <w:trPr>
          <w:trHeight w:val="1998" w:hRule="atLeast"/>
          <w:cantSplit w:val="true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学生处意见：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3:00Z</dcterms:created>
  <dc:creator>雨林木风</dc:creator>
  <dc:description/>
  <dc:language>en-US</dc:language>
  <cp:lastModifiedBy>Administrator</cp:lastModifiedBy>
  <dcterms:modified xsi:type="dcterms:W3CDTF">2018-12-11T04:52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