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eastAsia="黑体" w:cs="黑体" w:ascii="黑体" w:hAnsi="黑体"/>
          <w:b/>
          <w:sz w:val="36"/>
          <w:szCs w:val="36"/>
        </w:rPr>
        <w:t>—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）公共体育课选课相关事项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校各学院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全体学生实行网上选择体育课。由于所有学院都已搬入仓前校区，下学期选课有大幅度的变化，请同学们务必认真阅读以下规定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仓前校区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四个区块，其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区块打通；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区块所在学院体育课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区体育场地上课，原则上要选“上课地点：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开头的所有课程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 xml:space="preserve">游泳馆的游泳课”；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区块打通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所在学院可选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区块的“篮球、排球、网球”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区块的“武术、健美操”； 原则上要选“上课地点：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开头的所有课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由于场馆条件不足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区块没有羽毛球课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区块和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区块想互选体育课，请先计算好去上课的路程时间，如能准时到达上课场地的可互选，</w:t>
      </w:r>
      <w:r>
        <w:rPr>
          <w:rFonts w:ascii="宋体" w:hAnsi="宋体" w:cs="宋体"/>
          <w:b/>
          <w:color w:val="FF0000"/>
          <w:sz w:val="28"/>
          <w:szCs w:val="28"/>
        </w:rPr>
        <w:t>不接受以路远为理由的迟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18</w:t>
      </w:r>
      <w:r>
        <w:rPr>
          <w:rFonts w:ascii="宋体" w:hAnsi="宋体" w:cs="宋体"/>
          <w:sz w:val="28"/>
          <w:szCs w:val="28"/>
          <w:u w:val="single"/>
        </w:rPr>
        <w:t>级</w:t>
      </w:r>
      <w:r>
        <w:rPr>
          <w:rFonts w:ascii="宋体" w:hAnsi="宋体" w:cs="宋体"/>
          <w:bCs/>
          <w:sz w:val="28"/>
          <w:szCs w:val="28"/>
          <w:u w:val="single"/>
        </w:rPr>
        <w:t>个别大一已学过的课程（如健美操等）仍面向大二的可重复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第一轮选课结束后，会在第二轮选课前，往已选满的时间段内新增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个别</w:t>
      </w:r>
      <w:r>
        <w:rPr>
          <w:rFonts w:ascii="宋体" w:hAnsi="宋体" w:cs="宋体"/>
          <w:bCs/>
          <w:sz w:val="28"/>
          <w:szCs w:val="28"/>
          <w:u w:val="single"/>
        </w:rPr>
        <w:t>课程，但羽毛球网球等热门课程由于场地限制不会再增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请同学们务必在第二轮选课时，尽量在自己有空的时间段里选还能选的课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（不要觉的没有自己喜欢的课就不选，然后报上来手工选）</w:t>
      </w:r>
      <w:r>
        <w:rPr>
          <w:rFonts w:ascii="宋体" w:hAnsi="宋体" w:cs="宋体"/>
          <w:b/>
          <w:bCs/>
          <w:sz w:val="28"/>
          <w:szCs w:val="28"/>
          <w:u w:val="single"/>
        </w:rPr>
        <w:t>手工选课的原则是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先往没选满的课程里加，羽毛球网球武术等室内热门课程不会再往里添加人数和增开班级！！因此在第二轮还有少许选课余地的情况尽量自己选进去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第二轮选课开始后或结束后还未选上体育课的同学</w:t>
      </w:r>
      <w:r>
        <w:rPr>
          <w:rFonts w:ascii="宋体" w:hAnsi="宋体" w:cs="宋体"/>
          <w:b/>
          <w:bCs/>
          <w:sz w:val="28"/>
          <w:szCs w:val="28"/>
        </w:rPr>
        <w:t>按规定格式报到自己学院教务科老师处，如班长统计的，请自行和教务科老师再确认一遍，以往出现班长漏报现象。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所有已经选上的体育课不参与下学期的第三轮退课换课，所以选课前向自己学院教务科咨询清楚有空的时间段，以免下学期发现冲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所以报上来要求手工的添加的体育课，我们只满足上课时间，具体课程根据场地能容纳的数量添加，相对篮球排球优先添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严禁出现不选课直接去任课老师处上课现象，否则一律期末成绩无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羽毛球、网球因场地有限，不会在选课结束后额外再开班，请未选上的同学“意向课程”不必再写该两门课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在自己感兴趣科目已满情况下，必须选该时间段其他未选满课程，手工添加会先添加至未选满课程</w:t>
      </w:r>
      <w:r>
        <w:rPr>
          <w:rFonts w:ascii="仿宋" w:hAnsi="仿宋" w:cs="仿宋" w:eastAsia="仿宋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第二</w:t>
      </w:r>
      <w:r>
        <w:rPr>
          <w:rFonts w:ascii="仿宋" w:hAnsi="仿宋" w:cs="仿宋"/>
          <w:b/>
          <w:sz w:val="28"/>
          <w:szCs w:val="28"/>
          <w:u w:val="single"/>
        </w:rPr>
        <w:t>轮</w:t>
      </w:r>
      <w:r>
        <w:rPr>
          <w:rFonts w:ascii="仿宋" w:hAnsi="仿宋" w:cs="仿宋" w:eastAsia="仿宋"/>
          <w:b/>
          <w:sz w:val="28"/>
          <w:szCs w:val="28"/>
          <w:u w:val="single"/>
        </w:rPr>
        <w:t>选课开始后，选不进的课同学就可将自己相关信息报给自己学院教务科老师。（请教务科老师跟每班同学确认是否都以上报，以免出现班长疏忽导致有同学未能按时选上课等情况）。</w:t>
      </w:r>
    </w:p>
    <w:p>
      <w:pPr>
        <w:pStyle w:val="Normal"/>
        <w:spacing w:lineRule="exact" w:line="500"/>
        <w:ind w:firstLine="560"/>
        <w:rPr>
          <w:rFonts w:ascii="宋体" w:hAnsi="宋体" w:eastAsia="仿宋" w:cs="宋体"/>
          <w:b/>
          <w:b/>
          <w:sz w:val="28"/>
          <w:szCs w:val="28"/>
          <w:u w:val="single"/>
        </w:rPr>
      </w:pPr>
      <w:r>
        <w:rPr>
          <w:rFonts w:eastAsia="仿宋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5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育学院公共体育部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请将此表做在</w:t>
      </w:r>
      <w:r>
        <w:rPr>
          <w:b/>
          <w:sz w:val="36"/>
          <w:szCs w:val="36"/>
        </w:rPr>
        <w:t>EXCEL</w:t>
      </w:r>
      <w:r>
        <w:rPr>
          <w:b/>
          <w:sz w:val="36"/>
          <w:szCs w:val="36"/>
        </w:rPr>
        <w:t>表格上，再发给我，谢谢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未选上课登记表》如下：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79"/>
        <w:gridCol w:w="1103"/>
        <w:gridCol w:w="1653"/>
        <w:gridCol w:w="2959"/>
      </w:tblGrid>
      <w:tr>
        <w:trPr>
          <w:trHeight w:val="560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所在学院：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u w:val="single"/>
              </w:rPr>
              <w:t xml:space="preserve">           区块：       </w:t>
            </w:r>
          </w:p>
        </w:tc>
      </w:tr>
      <w:tr>
        <w:trPr>
          <w:trHeight w:val="13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意向课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有空的时间段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周一、二、四、五</w:t>
            </w: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节没体育课周三下午均没体育课。</w:t>
            </w:r>
          </w:p>
        </w:tc>
      </w:tr>
      <w:tr>
        <w:trPr>
          <w:trHeight w:val="5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0:00Z</dcterms:created>
  <dc:creator>User</dc:creator>
  <dc:description/>
  <dc:language>en-US</dc:language>
  <cp:lastModifiedBy>JK</cp:lastModifiedBy>
  <cp:lastPrinted>2017-12-06T15:44:00Z</cp:lastPrinted>
  <dcterms:modified xsi:type="dcterms:W3CDTF">2019-05-29T03:11:44Z</dcterms:modified>
  <cp:revision>4</cp:revision>
  <dc:subject/>
  <dc:title>           2013级学生选课相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