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19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杭州师范大学教学技能竞赛评价参考标准（其它组）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一、即席讲演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2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根据抽取的试题进行讲演（英语组即席讲演要求用全英文），建议时间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不超过</w:t>
      </w:r>
      <w:r>
        <w:rPr>
          <w:rFonts w:eastAsia="仿宋_GB2312;仿宋" w:ascii="仿宋_GB2312;仿宋" w:hAnsi="仿宋_GB2312;仿宋"/>
          <w:b/>
          <w:kern w:val="0"/>
          <w:sz w:val="24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分钟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60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演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主题鲜明切题，内容充实、针对性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问题分析到位，解决策略得当、新颖，说服力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论据贴切，符合实际，阐释充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内容构架结构严谨、层次分明、条理清晰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言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（英语发音）标准，用语规范，节奏处理得当，说服力强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思维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敏捷，逻辑清晰；灵活而有效地调整、组织讲演内容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仪表形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态自然，动作适度，与讲演内容吻合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演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钟之间，不超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二、模拟上课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6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根据准备的教学设计方案和课件进行模拟上课（板书在模拟上课中呈现），总时间不超过</w:t>
      </w:r>
      <w:r>
        <w:rPr>
          <w:rFonts w:eastAsia="仿宋_GB2312;仿宋" w:ascii="仿宋_GB2312;仿宋" w:hAnsi="仿宋_GB2312;仿宋"/>
          <w:b/>
          <w:kern w:val="0"/>
          <w:sz w:val="24"/>
          <w:szCs w:val="28"/>
        </w:rPr>
        <w:t>10</w:t>
      </w: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分钟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87"/>
        <w:gridCol w:w="5245"/>
        <w:gridCol w:w="1045"/>
      </w:tblGrid>
      <w:tr>
        <w:trPr>
          <w:trHeight w:val="60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模拟上课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设置明确，符合课标要求和学生实际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内容讲解明白，教学难点处理恰当，关注学生已有知识和经验，注重学生能力培养，强调课堂交流互动，知识阐释正确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出自主、探究、合作学习方式，体现多元化学习方法；实现有效师生互动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整体安排合理，环节紧凑，层次清晰；创造性使用教学；教学特色突出；恰当使用多媒体课件辅助教学，教学演示规范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素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自然亲切、仪表举止得体，注重目光交流，教学语言规范准确、生动简洁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完成教学任务，教学目标达成度高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富有创意；能创造性的使用教材；教学方法灵活多样，有突出的特色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匹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教学设计意图，突显重点、难点，能调动学生主动性和积极性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构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思巧妙，富有创意，构图自然，形象直观，教学辅助作用显著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17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快速流畅，字形大小适度，清楚整洁，美观大方，规范正确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/>
      </w:pPr>
      <w:r>
        <w:rPr>
          <w:rFonts w:eastAsia="黑体;SimHei"/>
          <w:sz w:val="28"/>
          <w:szCs w:val="28"/>
        </w:rPr>
        <w:t>三、现场答辩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一）内容：根据评委的提问即时作答，时间不超过</w:t>
      </w:r>
      <w:r>
        <w:rPr>
          <w:rFonts w:eastAsia="仿宋_GB2312;仿宋" w:ascii="仿宋_GB2312;仿宋" w:hAnsi="仿宋_GB2312;仿宋"/>
          <w:b/>
          <w:kern w:val="0"/>
          <w:sz w:val="24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4"/>
          <w:szCs w:val="28"/>
        </w:rPr>
        <w:t>分钟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二）评价标准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0"/>
        <w:gridCol w:w="1045"/>
      </w:tblGrid>
      <w:tr>
        <w:trPr>
          <w:trHeight w:val="6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确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理解问题，回答切中问题的要害与关键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灵活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思维灵活，能用理论与事实说明问题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条理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言简意赅，概括性强，条理清晰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流畅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语言流畅，语速适中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0:00Z</dcterms:created>
  <dc:creator>hcx</dc:creator>
  <dc:description/>
  <cp:keywords/>
  <dc:language>en-US</dc:language>
  <cp:lastModifiedBy>hcy</cp:lastModifiedBy>
  <dcterms:modified xsi:type="dcterms:W3CDTF">2017-06-15T02:48:00Z</dcterms:modified>
  <cp:revision>6</cp:revision>
  <dc:subject/>
  <dc:title>附件1：</dc:title>
</cp:coreProperties>
</file>