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12296C"/>
          <w:sz w:val="39"/>
          <w:szCs w:val="39"/>
          <w:shd w:fill="FFFFFF" w:val="clear"/>
        </w:rPr>
        <w:t>关于开展</w:t>
      </w:r>
      <w:r>
        <w:rPr>
          <w:rStyle w:val="StrongEmphasis"/>
          <w:rFonts w:eastAsia="微软雅黑" w:cs="微软雅黑" w:ascii="微软雅黑" w:hAnsi="微软雅黑"/>
          <w:color w:val="12296C"/>
          <w:sz w:val="39"/>
          <w:szCs w:val="39"/>
          <w:shd w:fill="FFFFFF" w:val="clear"/>
        </w:rPr>
        <w:t>2019</w:t>
      </w:r>
      <w:r>
        <w:rPr>
          <w:rStyle w:val="StrongEmphasis"/>
          <w:rFonts w:ascii="微软雅黑" w:hAnsi="微软雅黑" w:cs="微软雅黑" w:eastAsia="微软雅黑"/>
          <w:color w:val="12296C"/>
          <w:sz w:val="39"/>
          <w:szCs w:val="39"/>
          <w:shd w:fill="FFFFFF" w:val="clear"/>
        </w:rPr>
        <w:t>年“学生最喜爱的老师”评选活动的通知</w:t>
      </w:r>
    </w:p>
    <w:p>
      <w:pPr>
        <w:pStyle w:val="Style15"/>
        <w:shd w:fill="FFFFFF" w:val="clear"/>
        <w:spacing w:lineRule="atLeast" w:line="555" w:before="0" w:after="0"/>
        <w:rPr>
          <w:rStyle w:val="StrongEmphasis"/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555" w:before="0" w:after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各学院、部门：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为贯彻落实“立德树人”根本任务，进一步弘扬我校教师高尚师德，增强教书育人的责任感和使命感，营造尊师重教、教学相长的良好氛围，经学校党政同意，决定开展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杭州师范大学“学生最喜爱的老师”评选活动。现将有关事项通知如下：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评选范围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全校承担教书育人工作的一线专任教师，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且在我校任教五年以上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评选条件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一）全身心投入教学工作，遵循人才培养规律，不断更新和完善知识结构及教学方法，能创造性地开展课堂教学，提高教学工作的吸引力、感染力和实效性，教学效果好，学生满意度高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二）坚持立德树人，积极参与学生课外育人工作，通过担任班主任、社团指导教师和综合导师，参与学生学科竞赛、创新创业和文体活动指导等，关心学生的全面发展，助力学生成长成才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三）热爱学生，关心学生，乐于和学生相处，善于和学生交流，积极帮助同学解决思想困惑和实际困难，热心为学生服务，在学生中有较高威信，深受学生喜爱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四）师德师风高尚，模范遵守职业道德规范，爱岗敬业，为人师表，以高尚的道德情操和人格魅力感染和引导学生。</w:t>
      </w:r>
    </w:p>
    <w:p>
      <w:pPr>
        <w:pStyle w:val="Style15"/>
        <w:shd w:fill="FFFFFF" w:val="clear"/>
        <w:spacing w:lineRule="atLeast" w:line="555" w:before="0" w:after="0"/>
        <w:ind w:left="645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评选流程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</w:rPr>
        <w:t>（一）学生推荐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各学院组织在校全日制本科生、研究生开展“学生最喜爱的老师”评选，可班级推荐，也可学生联名推荐。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班级推荐。每个班推荐教师不多于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人，被推荐教师得票数不少于班级人数的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。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联名推荐：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名以上学生联名可推荐。推荐表统一送至教师所在学院学工办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</w:rPr>
        <w:t>（二）学院推荐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各学院对学生推荐的教师进行资格初审，确定“学生最喜爱的老师”推荐人选，教师人数超过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人的学院可推荐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-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人，教师人数少于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人的学院可推荐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人。被推荐教师填写《杭州师范大学“学生最喜爱的老师”推荐表》，学院盖章后统一报送至学工部（学生处）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</w:rPr>
        <w:t>（三）学校初评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学校“学生最喜爱的老师”评选工作小组根据参评条件对参评人选资格进行审核后，组织学生代表进行初评，确定不多于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名正式候选人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</w:rPr>
        <w:t>（四）事迹展示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学校评选工作小组通过多种途径对正式候选人的优秀事迹进行展示，在全校范围内营造学习先进、争做先进的良好氛围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</w:rPr>
        <w:t>（五）学校评审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评选工作小组组织学生对“学生最喜爱的老师”正式候选人进行网络投票和现场投票，根据投票情况确定建议获奖人选，并报校党委会审定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</w:rPr>
        <w:t>（六）结果公示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组委会将评选结果在全校范围内公示，最终确定“学生最喜爱的老师”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名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表彰与奖励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评选出“学生最喜爱的老师”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名，每人奖励人民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万元，并对获奖教师进行表彰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组织机构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学校成立“学生最喜爱的老师”评选工作小组。由分管学生工作的校领导任组长，成员由学工部（学生处）、研工部、宣传部、教务处、团委等部门负责人组成。工作小组下设办公室，办公室设在学工部（学生处）。校学生会和校研究生会作为承办单位，做好活动宣传、候选人推荐及评选投票等的组织工作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相关要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各学院要加强对评选工作的组织动员，严格遵循评选条件，规范评选过程，精心组织实施，切实把学生喜爱、业绩突出、博学善教、厚德立人的优秀教师推选出来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为保证评选活动的公开、公平、公正，学校监察处将对评选活动进行监督，评选过程中有舞弊行为的，将取消该候选人的评选资格，并追究相关人员的责任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推荐教师报送相关材料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）《杭州师范大学“学生最喜爱的老师”推荐表》（附件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），纸质、电子版各一份，纸质版需学院签字盖章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）参选人二寸标准照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张，免冠；生活照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张（横、竖构图各一张，像素不低于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M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），照片只需提供电子版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）请于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2:0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前，将纸质版材料提交至党委学工部（行政楼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2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办公室），电子版材料发送至邮箱：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 xml:space="preserve">hznuxgb@163.com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，逾期将视为自动放弃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在评选过程中如有不明事宜，请联系学工部（学生处）张老师，电话：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886968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18"/>
          <w:szCs w:val="18"/>
        </w:rPr>
      </w:pPr>
      <w:hyperlink r:id="rId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0"/>
            <w:szCs w:val="30"/>
          </w:rPr>
          <w:t>杭州师范大学“学生最喜爱的老师”推荐表</w:t>
        </w:r>
      </w:hyperlink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555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 w:before="0" w:after="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555" w:before="0" w:after="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555" w:before="0" w:after="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555" w:before="0" w:after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555" w:before="0" w:after="0"/>
        <w:ind w:firstLine="5430"/>
        <w:jc w:val="righ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学校办公室</w:t>
      </w:r>
    </w:p>
    <w:p>
      <w:pPr>
        <w:pStyle w:val="Style15"/>
        <w:shd w:fill="FFFFFF" w:val="clear"/>
        <w:spacing w:before="0" w:after="0"/>
        <w:jc w:val="righ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gk.hznu.edu.cn/upload/resources/file/752741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13:00Z</dcterms:created>
  <dc:creator>wdd</dc:creator>
  <dc:description/>
  <dc:language>en-US</dc:language>
  <cp:lastModifiedBy>wdd</cp:lastModifiedBy>
  <dcterms:modified xsi:type="dcterms:W3CDTF">2019-10-17T04:15:00Z</dcterms:modified>
  <cp:revision>1</cp:revision>
  <dc:subject/>
  <dc:title/>
</cp:coreProperties>
</file>