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教育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8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—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9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评奖评优奖项获得者公示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优秀学生奖学金一等奖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季楚潇   吴之宸   杨一啸   巫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笛   应姗珊   钟如妍   周碧雯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安忆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赵诗怡   殷嘉崎   肖伟伟   洪伊莎   胡铭倪   陶芳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梅子涵   楼真烈   张欣盈   丁钰秀   赵佳斌   席琳晋   郭丽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汤樱铃   蓝天翔   徐洁茹   林玉婷   隋婷婷   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怡   陈芳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金芷娴   应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婕   李华楠   邱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周陶妩伊  杜琳慧   沈彦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平舒婷   汪倩柔   齐雨欣   田华美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静   陈彦希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景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文瑆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垚   祝泽红   杨鑫晨   史少佳   林佳依   孟易南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吕佳颢   袁雯青   许慧逸   胡东玥   张珈瑜   杨诗恬   陶蕾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晓珂   高铭佳   龚瑞晴   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倩   高佳炜   叶欣然   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冰婧   许含笑   王敏迪   尤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妮   张璐怡   金烨丽   朱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欢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唐小雅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优秀学生奖学金二等奖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吕贤毅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沈佳敏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琼如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楼佳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郑秋尔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符晨帆 郭屿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梅晓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梁颖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伶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思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魏小莹陈学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梁洁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灿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逸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陆家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诗晓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思静孙玉川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季珍妮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龚程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南婷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伊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艺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鲁佩宇徐琳纯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慧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升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孙妙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方姜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敏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英陈  意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敏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子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文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泽萱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晓燕朱佳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芯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花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吕楚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钱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骆心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陆心怡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鑫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谢雨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子珂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盼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颜玉如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郑平凡叶阳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艺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季语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熙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梁雅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洪慧群周若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怡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华张羽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泮燕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欣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奕嘉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常莉莉张炳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钰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羽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俞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壬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姚瑾纯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平梦露唐文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雨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武小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剑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章媛婧叶晶双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潘欣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舒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潘佳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骆嘉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钟雨含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嘉琪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桢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琳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郦未央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孙绎津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汤宇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淑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心妍徐飞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傅凌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雨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俞婷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叶冰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赖星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谢欣宸吴紫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皇甫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琴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余晓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俞舒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梦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范斐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瑶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欣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骆姿而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若灿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思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沈怡婷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钱丽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欣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雯丽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俊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白云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焦舸昂黄佳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婉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洁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超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缪辰玥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郑婉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蒋梦莹张一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优秀学生奖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金三等奖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葛家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怡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吕淳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柯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子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卢雨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淑瑶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曼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之艺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泽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邵芷妍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思思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朱奕静邓梦圆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科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诗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廖敏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思懿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戴路迈彭佳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芊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邵文卉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梅雨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金晓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冰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毛文英朱诗媛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项宁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吕凑双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余梦婷张书铭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朱琳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寅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亭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苏引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泽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蕾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雅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郑树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余晨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曾慧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朱珍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艺慧王长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澍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唐梦雪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戚盈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媛媛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白冰滢余心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超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顾嘉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佳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艺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钱江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晓敏胡佳妮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璞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佳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葛绮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陆丽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沈歆妤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娴吴一诺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叶晓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奕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肖燕红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丽婷徐敏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日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枫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楼幸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美霞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何淑媛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温佳佳涂冰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章怡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思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佳妮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许雨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俞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娅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铮霓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嘉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婷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高楠媛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贵轶轩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朱晨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亨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玙希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留怡暄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方雪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添鸿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禹文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魏可儿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苏春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艺川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傅赛琼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郑锶炀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许梦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嘉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鲁雅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何书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於汤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金宇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林乐闻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逸恬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逸飞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武雨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泓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俞缘敏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傅琳霏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操慧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上官宏丽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珂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顾蕴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金荣祥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邵哲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翟秋丽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董晗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洋溢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沈慧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文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施梦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新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文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睿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沈诗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吴正琪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单项奖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，包括学业优秀奖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创新创业奖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越佳   叶思瑶   沈玲丽   盛雅琦   鲍枫逸   梁芝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胡晨曦   吴佳豪   罗  驰   孔维昭   张露露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笑莉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彭灵倩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史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涛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钱龙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彬彬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胡俊秀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邵睿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林娇娇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马逸滢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淑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姚佳辉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朱毅冰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沁怡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姚东江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道德风尚奖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镕镕   金嘉慧   张佳清   徐超男   杨王琪   冯炜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于心怡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杨依琴   傅千格   蒋妤欣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吴钊逸   张超逸   吴芳婷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吴晓婷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静静   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园   林如意   陈彬彬   胡俊秀   邵睿敏   张厶予韩京遥子 戴雅丽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枞   金一丹   朱泺媛   姚怡颖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思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姜小叶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安晨慧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俞柯浩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沈佳华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崔绍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王雅婷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文体活动奖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锦婷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俞可扬   胡文蕴   陈欣悦 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雪   陈泓婧   余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好   夏燕妮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叶润秋   应熠纯   彭灵倩   朱薇薇   张亚妮   管秉承   宁可可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徐尔聪   孙晨琳   陈静静   刘语章   林宏宇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枞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朱丽汀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马嘉辰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孙玲霞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思佳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胡昕怡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伍奕翩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楼婧依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郭陆凯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陈嘉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阿日曼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麦麦提力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木尼热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阿不都瓦尔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乃菲莎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吾甫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努尔麦麦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约麦尔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业优秀奖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ind w:left="1680" w:hanging="16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汪吴昕   俞可扬   徐怡清   汤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洁   边诗瑶   楼昕贝   庾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洁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林奕杉 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宁   何丽清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雯婷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姚雪怡   武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雪   胡媛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贝宣毅 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萌   李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滨   胡清菁   田宜朋   张至澄   夏凡淇   徐唯艳   吴芳婷   余凌颖   徐尔</w:t>
      </w:r>
      <w:r>
        <w:rPr>
          <w:rFonts w:ascii="仿宋" w:hAnsi="仿宋" w:cs="仿宋" w:eastAsia="仿宋"/>
          <w:color w:val="000000"/>
          <w:sz w:val="28"/>
          <w:szCs w:val="28"/>
        </w:rPr>
        <w:t>聪   吴奕萱   吴晓婷   王悦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徐小伊   崔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莹   陈佳倩   黄雪洁   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园   何铂炜   王露露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童佳璐   邵弘凯   史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涛   林如意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欣悦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吕楠楠   华乐源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鲁辰熠   胡佳琪   程玫熹   章怡琳   张蓉佳   陈诗诗   贾欣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朱泺媛   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俐   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敏   汪奕含   傅亚炜   钱彤炜   朱依婷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全   姚欣媛   高明阳   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利   周晶晶   叶籽彤   赵品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薇   赖芯静 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严   许陈炜   单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颖   吴俊蓓   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金艳萍   冯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琛   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真   谭梦婷 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冕   高旭东   袁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益川   郑哲尹   卢雪艳   梁紫嫣   汤海兰   孔庆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沈佳华   沈宇星   戴喆如   金莹莹   邵瑞星   姜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晨   胡家唯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优秀学生干部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5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之宸   张琼如   楼佳琪   沈玲丽   邓梦圆   李诗怡   钟婧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徐晓丹   吴诗晓   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欣   洪伊莎   季珍妮   陶芳芳   徐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畅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付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蕾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孙妙苗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赵雅婷   林文欣   汤樱铃   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佩   林玉婷   王茜尔   黄子珂   陈艺苗   胡佳妮   蒋佳益   吴一诺   刘瑞宇   朱诗雨   梁雅诗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陶妩伊  沈彦廷   常莉莉   俞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越   姚瑾纯   何铂炜   赵文瑆   张钱龙   潘欣瑶   王玙希   柯诗琪   潘凤配   孙绎津   李嘉慧   徐飞捷   许慧逸   苏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敏   陶蕾敏   高铭佳   龚瑞晴   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   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薇   许陈炜   单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颖   高旭东   郑婉婷   戴喆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6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季楚潇   吴之宸   张琼如   杨一啸   巫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笛   楼佳琪   郭屿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学远   赵诗怡   肖伟伟   洪伊莎   孙玉川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龚程源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南婷婷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艺旋   鲁佩宇   楼真烈   徐琳纯   张欣盈   孙妙苗   方姜慧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佳斌   席琳晋   陈敏浈   周子祎   林文欣   郭丽婷   杨泽萱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晓燕   蓝天翔   林玉婷   金芷娴   颜玉如   梁雅诗   洪慧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泮燕玲   沈彦廷   汪倩柔   俞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越   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壬   田华美   刘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静   姚瑾纯   张雨诗   赵文瑆   祝泽红   杨鑫晨   骆嘉佳   马嘉琪   林佳依   孟易南   郦未央   胡淑琪   张珈瑜   杨诗恬   陶蕾敏   龚瑞晴   陈梦佳   吴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帆   焦舸昂   徐婉莹   陈洁茹   邹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超   朱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欢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公示时间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日至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，举报受理单位、地址和电话：   杭州师范大学教育学院学工办（诚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-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严雅芬   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571-28865596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教育学院学工办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7:00Z</dcterms:created>
  <dc:creator>Lenovo User</dc:creator>
  <dc:description/>
  <dc:language>en-US</dc:language>
  <cp:lastModifiedBy>雅芬(*^ω^*)</cp:lastModifiedBy>
  <dcterms:modified xsi:type="dcterms:W3CDTF">2019-10-30T02:09:38Z</dcterms:modified>
  <cp:revision>2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