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Heading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九年十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siqinghe</cp:lastModifiedBy>
  <dcterms:modified xsi:type="dcterms:W3CDTF">2019-10-15T05:48:00Z</dcterms:modified>
  <cp:revision>15</cp:revision>
  <dc:subject/>
  <dc:title>杭州市大学生思想政治教育科研课题结题报告书</dc:title>
</cp:coreProperties>
</file>