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ascii="Calibri" w:hAnsi="Calibri" w:cs="Calibri"/>
          <w:b/>
          <w:bCs/>
          <w:sz w:val="28"/>
          <w:szCs w:val="28"/>
        </w:rPr>
        <w:t>关于</w:t>
      </w:r>
      <w:r>
        <w:rPr>
          <w:rFonts w:ascii="Calibri" w:hAnsi="Calibri" w:cs="Calibri"/>
          <w:b/>
          <w:bCs/>
          <w:sz w:val="28"/>
          <w:szCs w:val="28"/>
          <w:lang w:val="en-US" w:eastAsia="zh-CN"/>
        </w:rPr>
        <w:t>陈心媛</w:t>
      </w:r>
      <w:r>
        <w:rPr>
          <w:rFonts w:ascii="Calibri" w:hAnsi="Calibri" w:cs="Calibri"/>
          <w:b/>
          <w:bCs/>
          <w:sz w:val="28"/>
          <w:szCs w:val="28"/>
        </w:rPr>
        <w:t>等同志预备党员转正的公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校发展党员公示制度的有关规定，经经亨颐教育学院党委研究审查，拟于近期召开支部大会讨论下列同志转为中共正式党员。公示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17"/>
        <w:gridCol w:w="1233"/>
        <w:gridCol w:w="2526"/>
        <w:gridCol w:w="1276"/>
        <w:gridCol w:w="1275"/>
        <w:gridCol w:w="2127"/>
        <w:gridCol w:w="23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政治面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接收预备党员时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一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陈心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文综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2.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一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何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文综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2.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一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车嘉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文综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2.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一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陈夏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文综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2.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一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朱倩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文综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2.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6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二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张梓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理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二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张欣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理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二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黄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理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二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林可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理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二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陈瑞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理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舒可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小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夏雨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小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姜思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小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虞佳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小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叶栩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小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2.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陈芊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小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2.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王日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小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2.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金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小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2.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汤恺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小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2.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金子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小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2.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黄子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小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2.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陆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小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2.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陈沈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小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2.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蔡君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小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2.0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程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小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2.0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谷旭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小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2.0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本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科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李晨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小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2.0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鲍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小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2.0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邵雨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小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2.0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吴函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学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2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王啸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学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2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沈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学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陈可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学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2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陈佳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学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2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姜韵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学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2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朱冰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学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2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柴春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学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2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七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魏颖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特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1.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七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张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特教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1.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八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兰栩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教技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2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八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冯思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教技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2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本科生第八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齐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教技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2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研究生第一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苏玉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3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研究生第二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杨芳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2</w:t>
            </w:r>
            <w:r>
              <w:rPr>
                <w:rFonts w:ascii="仿宋" w:hAnsi="仿宋" w:cs="仿宋" w:eastAsia="仿宋"/>
                <w:sz w:val="24"/>
              </w:rPr>
              <w:t>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.11.2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研究生第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24"/>
                <w:szCs w:val="32"/>
              </w:rPr>
              <w:t>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孙月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心理学学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9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1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研究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薛晓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小学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1.11.2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研究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安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小学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1.12.0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研究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李亚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学科历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1.3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研究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唐文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学科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1.3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研究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潘安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学科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1.3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研究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胡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学科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1.3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研究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宁慧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教育硕士文科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1.3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研究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杨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教育硕士文科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2.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研究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范天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教育硕士理科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1.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研究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刘静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教育硕士理科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1.1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研究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高晓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教育硕士理科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 w:bidi="ar-SA"/>
              </w:rPr>
              <w:t>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2021.11.25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期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天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）。如有意见，请及时以口头、书面或</w:t>
      </w:r>
      <w:r>
        <w:rPr>
          <w:rFonts w:eastAsia="仿宋" w:cs="仿宋" w:ascii="仿宋" w:hAnsi="仿宋"/>
          <w:sz w:val="28"/>
          <w:szCs w:val="28"/>
        </w:rPr>
        <w:t>Email</w:t>
      </w:r>
      <w:r>
        <w:rPr>
          <w:rFonts w:ascii="仿宋" w:hAnsi="仿宋" w:cs="仿宋" w:eastAsia="仿宋"/>
          <w:sz w:val="28"/>
          <w:szCs w:val="28"/>
        </w:rPr>
        <w:t>等形式向经亨颐教育学院党委反映，也可直接向学校党委组织部反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党委支联系电话：</w:t>
      </w:r>
      <w:r>
        <w:rPr>
          <w:rFonts w:eastAsia="仿宋" w:cs="仿宋" w:ascii="仿宋" w:hAnsi="仿宋"/>
          <w:sz w:val="28"/>
          <w:szCs w:val="28"/>
        </w:rPr>
        <w:t>288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02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亨颐教育学院党委（盖章）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2:21:00Z</dcterms:created>
  <dc:creator>微软用户</dc:creator>
  <dc:description/>
  <dc:language>en-US</dc:language>
  <cp:lastModifiedBy>毛先森</cp:lastModifiedBy>
  <cp:lastPrinted>2015-05-08T19:21:00Z</cp:lastPrinted>
  <dcterms:modified xsi:type="dcterms:W3CDTF">2022-11-30T05:29:03Z</dcterms:modified>
  <cp:revision>0</cp:revision>
  <dc:subject/>
  <dc:title>发展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CE138C9A4CCDB2E063A38D5D70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