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杭州师范大学研究生复试考生个人简况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本表不附页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480"/>
        <w:gridCol w:w="1010"/>
        <w:gridCol w:w="1276"/>
        <w:gridCol w:w="1276"/>
        <w:gridCol w:w="1417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手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4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-6</w:t>
            </w: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成果或竞赛获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题目与摘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实践或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377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相关课程（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）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往届考生填写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  <w:tc>
          <w:tcPr>
            <w:tcW w:w="4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毕业后的工作经历：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cp:keywords/>
  <dc:language>en-US</dc:language>
  <cp:lastModifiedBy>admin</cp:lastModifiedBy>
  <cp:lastPrinted>2020-05-02T10:52:00Z</cp:lastPrinted>
  <dcterms:modified xsi:type="dcterms:W3CDTF">2023-03-19T01:00:00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