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大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经亨颐教育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☑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手写体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木头</cp:lastModifiedBy>
  <cp:lastPrinted>2019-09-20T09:54:00Z</cp:lastPrinted>
  <dcterms:modified xsi:type="dcterms:W3CDTF">2024-09-25T05:3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72AD5FD4CE28DBF0ABD067FCC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