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杭州师范大学家庭经济困难学生实践育人项目信息汇总表</w:t>
      </w:r>
    </w:p>
    <w:p>
      <w:pPr>
        <w:pStyle w:val="Normal"/>
        <w:ind w:left="275" w:hanging="2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院：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经亨颐教育学院</w:t>
      </w:r>
      <w:r>
        <w:rPr>
          <w:rFonts w:ascii="宋体" w:hAnsi="宋体" w:cs="宋体"/>
          <w:b/>
          <w:bCs/>
          <w:sz w:val="28"/>
          <w:szCs w:val="28"/>
        </w:rPr>
        <w:t xml:space="preserve">         申报日期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tbl>
      <w:tblPr>
        <w:tblW w:w="1029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1080"/>
        <w:gridCol w:w="1260"/>
        <w:gridCol w:w="1260"/>
        <w:gridCol w:w="1260"/>
        <w:gridCol w:w="1260"/>
        <w:gridCol w:w="1440"/>
        <w:gridCol w:w="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点课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般课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木头</cp:lastModifiedBy>
  <dcterms:modified xsi:type="dcterms:W3CDTF">2025-01-10T07:18:5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3CB79001148EE9258D804152417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5MjMxNTE0OGY3ZDkyMjdhNjUzZDA4YzBlYzJlZjEiLCJ1c2VySWQiOiIyNzU1OTgxNzYifQ==</vt:lpwstr>
  </property>
</Properties>
</file>