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服务杭州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经济社会发展项目申报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tbl>
      <w:tblPr>
        <w:tblW w:w="91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700"/>
      </w:tblGrid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经费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资金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意义、团队成员、主要内容、预期成果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不够可另加页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1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院（部门）</w:t>
            </w:r>
            <w:r>
              <w:rPr>
                <w:color w:val="000000"/>
                <w:sz w:val="24"/>
                <w:szCs w:val="24"/>
              </w:rPr>
              <w:t>评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签字（盖章）：</w:t>
            </w:r>
          </w:p>
        </w:tc>
      </w:tr>
      <w:tr>
        <w:trPr>
          <w:trHeight w:val="1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长（签字）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3:00Z</dcterms:created>
  <dc:creator>XY</dc:creator>
  <dc:description/>
  <dc:language>en-US</dc:language>
  <cp:lastModifiedBy>朱炜</cp:lastModifiedBy>
  <dcterms:modified xsi:type="dcterms:W3CDTF">2025-03-10T01:53:55Z</dcterms:modified>
  <cp:revision>2</cp:revision>
  <dc:subject/>
  <dc:title>人文社科振兴计划项目鉴定结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23FF5E6F94DA4AF17625F76EAFB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3MzQxZGFmZDIwODFjZDZkY2U4Nzk5ZjhiZDdhOGEiLCJ1c2VySWQiOiIyNTA1NDc2MTcifQ==</vt:lpwstr>
  </property>
</Properties>
</file>