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亨颐教育学院有组织科研团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sz w:val="36"/>
          <w:szCs w:val="36"/>
        </w:rPr>
        <w:t>申报书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12"/>
        <w:gridCol w:w="1667"/>
        <w:gridCol w:w="1559"/>
        <w:gridCol w:w="2259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队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团队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研究院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团队负责人科研成果（近五年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增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I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分（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其中国家级重大重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；国家级一般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论文论著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I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分（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篇）：权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篇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SSC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期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SCI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增教学科研成果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分（限单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分以上填写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其中国家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省部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入选省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才项目（含万人领军、教学名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；近五年入选省级及以上青年人才项目（含万人青年拔尖等）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团队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团队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高级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项目成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研究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分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团队项目论证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研究意义、研究目标和主要研究内容。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拟开展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研究工作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按年度列出预期目标及工作计划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亨颐教育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5:00Z</dcterms:created>
  <dc:creator>Administrator</dc:creator>
  <dc:description/>
  <dc:language>en-US</dc:language>
  <cp:lastModifiedBy>橙子</cp:lastModifiedBy>
  <dcterms:modified xsi:type="dcterms:W3CDTF">2025-04-08T01:2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277273774D5697AA460F1D6B60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iMWEzMGQ0YjcyMmQ3MWJkNGQxYTA2ZTAxZTRiMDAiLCJ1c2VySWQiOiI0MDAxODY0MDAifQ==</vt:lpwstr>
  </property>
  <property fmtid="{D5CDD505-2E9C-101B-9397-08002B2CF9AE}" pid="5" name="commondata">
    <vt:lpwstr>commondata</vt:lpwstr>
  </property>
</Properties>
</file>