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0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（长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短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个人介绍（知识能力、申报原因、相关经历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2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教学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（请简要攥写一份对应社团课程的一堂课的教案，可附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</w:rPr>
        <w:t>仓前中学社团小老师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1:00Z</dcterms:created>
  <dc:creator>shusheng</dc:creator>
  <dc:description/>
  <dc:language>en-US</dc:language>
  <cp:lastModifiedBy>〃见夏</cp:lastModifiedBy>
  <dcterms:modified xsi:type="dcterms:W3CDTF">2019-09-20T02:2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