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师范大学经亨颐学院励志生实践育人项目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调查研究类）参考选题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当代大学生群体思想特点与规律变化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9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后大学生政治参与意识调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9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后大学生媒介素养研究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媒介背景下校园文化的特点及变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媒介背景下学生群体事件的应对机制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人文精神与和谐校园建设机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多校区办学环境下的校园文化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杭州师范大学学风现状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发展视野下学生综合素质评价体系的构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文明上网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网上诉求表达和现实行为方式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发展性学生资助体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和谐校园视野下学生服务体系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家庭经济困难学生的认定制度探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资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奖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国家助学贷款的风险与控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诚信档案的建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全员参与社会实践工作对策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0.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低碳”生活与大学生环保意识培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体育文化建设体系的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体育精神培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创业教育的实施途径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毕业生的就业跟踪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就业指导体系构建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就业心理的现状、归因及对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生命教育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经济困难学生社会适应性分析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生入学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毕业生离校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和行为特点和管理对策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班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集体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理论社团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诚信教育及诚信体系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生生活园区文化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党支部建设及其作用发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长制在高校学生工作中的作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8.</w:t>
      </w:r>
      <w:r>
        <w:rPr/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典型教育在大学生成长中的作用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恋爱观及婚姻观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0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经济困难学生教育实践项目实施效果实证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Times New Roman" w:hAnsi="Times New Roman" w:cs="Times New Roman" w:eastAsia="华文行楷"/>
      </w:rPr>
      <w:t>杭州师范大学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  <w:lang w:val="en-US" w:eastAsia="zh-CN"/>
      </w:rPr>
      <w:t xml:space="preserve"> </w:t>
    </w:r>
    <w:r>
      <w:rPr>
        <w:rFonts w:ascii="Times New Roman" w:hAnsi="Times New Roman" w:cs="Times New Roman" w:eastAsia="Times New Roman"/>
      </w:rPr>
      <w:t xml:space="preserve">                                                                  </w:t>
    </w:r>
    <w:r>
      <w:rPr>
        <w:rFonts w:ascii="Times New Roman" w:hAnsi="Times New Roman" w:cs="Times New Roman" w:eastAsia="华文行楷"/>
      </w:rPr>
      <w:t>经亨颐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3:00Z</dcterms:created>
  <dc:creator>雨林木风</dc:creator>
  <dc:description/>
  <dc:language>en-US</dc:language>
  <cp:lastModifiedBy>毛先森</cp:lastModifiedBy>
  <dcterms:modified xsi:type="dcterms:W3CDTF">2018-11-30T07:25:1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