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届毕业生一人一艺达标考核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022"/>
        <w:gridCol w:w="3073"/>
        <w:gridCol w:w="226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是否免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免测证明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获奖证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第一志愿类别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第二志愿类别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项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学院将对申请免测材料进行审核，认定结果另行公示；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学院将依据考核志愿类别情况安排考核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1:00Z</dcterms:created>
  <dc:creator>Administrator</dc:creator>
  <dc:description/>
  <cp:keywords/>
  <dc:language>en-US</dc:language>
  <cp:lastModifiedBy>微软用户</cp:lastModifiedBy>
  <dcterms:modified xsi:type="dcterms:W3CDTF">2018-03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