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亨颐学院“慎独考场”考试规程（试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亨颐学院推行经亨颐先生的“人格教育”思想，提倡尊重学生人格，让学生自治、自律、自动、自由。</w:t>
      </w:r>
      <w:r>
        <w:rPr>
          <w:rFonts w:ascii="宋体;SimSun" w:hAnsi="宋体;SimSun" w:cs="宋体;SimSun"/>
          <w:kern w:val="0"/>
          <w:sz w:val="24"/>
        </w:rPr>
        <w:t>自学院成立以来，学生自发形成“倡导</w:t>
      </w:r>
      <w:r>
        <w:rPr>
          <w:rFonts w:ascii="宋体;SimSun" w:hAnsi="宋体;SimSun" w:cs="宋体;SimSun"/>
          <w:kern w:val="0"/>
          <w:sz w:val="24"/>
        </w:rPr>
        <w:t>诚信自律、拒绝考试作弊</w:t>
      </w:r>
      <w:r>
        <w:rPr>
          <w:rFonts w:ascii="宋体;SimSun" w:hAnsi="宋体;SimSun" w:cs="宋体;SimSun"/>
          <w:kern w:val="0"/>
          <w:sz w:val="24"/>
        </w:rPr>
        <w:t>”的思想，设立“无人监考”试场，并将“无人监考”试场命名为“慎独考场”。为规范“慎独考场”的各项操作程序，特制定本规程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经亨颐学院在每学期的期末考试期间，设立“慎独考场”，悬挂特定标志，接受全校师生的监督。“慎独考场”集中安排，在考场附近设立经亨颐学院考务办公室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经亨颐学院考务人员由任课教师、学院领导、班主任、辅导员、教务科工作人员、学生考试监督员等人员组成。学院教务科根据每场考试的课程门数作好分组安排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每试场考务人员需提前</w:t>
      </w:r>
      <w:r>
        <w:rPr>
          <w:sz w:val="24"/>
        </w:rPr>
        <w:t>30</w:t>
      </w:r>
      <w:r>
        <w:rPr>
          <w:sz w:val="24"/>
        </w:rPr>
        <w:t>分钟到考务办公室领取试卷等相关材料；提前</w:t>
      </w:r>
      <w:r>
        <w:rPr>
          <w:sz w:val="24"/>
        </w:rPr>
        <w:t>20</w:t>
      </w:r>
      <w:r>
        <w:rPr>
          <w:sz w:val="24"/>
        </w:rPr>
        <w:t>分钟到达考场，检查考场清理情况，做到书桌上、抽屉里和考场地面皆无按考试规则不得带入考场的物品；将学院教务科提供的学生座位贴，以最宽距离原则随机编排考生座位；设立物件存放区，供学生存放书籍资料与已关闭的通讯设备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考生应在考试前</w:t>
      </w:r>
      <w:r>
        <w:rPr>
          <w:sz w:val="24"/>
        </w:rPr>
        <w:t>10</w:t>
      </w:r>
      <w:r>
        <w:rPr>
          <w:sz w:val="24"/>
        </w:rPr>
        <w:t>分钟到达考场，关闭通讯工具并将所有与考试有关的材料自行放到考务人员指定的“物件存放区”。考生须在《慎独考场情况登记表》上按座位情况签到，并将学生证或身份证放在桌子的右上角以备巡考人员检查。开考</w:t>
      </w:r>
      <w:r>
        <w:rPr>
          <w:sz w:val="24"/>
        </w:rPr>
        <w:t>30</w:t>
      </w:r>
      <w:r>
        <w:rPr>
          <w:sz w:val="24"/>
        </w:rPr>
        <w:t>分钟后考生不得入场</w:t>
      </w:r>
      <w:r>
        <w:rPr>
          <w:sz w:val="24"/>
        </w:rPr>
        <w:t xml:space="preserve">, </w:t>
      </w:r>
      <w:r>
        <w:rPr>
          <w:sz w:val="24"/>
        </w:rPr>
        <w:t>开考</w:t>
      </w:r>
      <w:r>
        <w:rPr>
          <w:sz w:val="24"/>
        </w:rPr>
        <w:t>30</w:t>
      </w:r>
      <w:r>
        <w:rPr>
          <w:sz w:val="24"/>
        </w:rPr>
        <w:t>分钟后考生方可交卷离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开考前考务人员应认真宣读《慎独考场考生须知》；发放试卷后，提醒学生检查试卷印刷问题，指导考生在试卷及答题册（纸）上填写好自己的学院、班级、姓名、承诺人等信息，并逐一检查是否填写正确及考生是否按指定位置就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考试铃声响起，学生开始答题，若无异常情况，考务人员退场；若有异常情况，考务人员应守候在考场，并及时联系学院教务科进行处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试过程中，考场门应打开，随时接受考务人员、流动巡考人员的巡视。考务人员应留守在考务办公室，以便及时处理突发情况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考试期间考生不得无故擅自离开试场，一旦无故擅自离开后不得再次进入考场。开考</w:t>
      </w:r>
      <w:r>
        <w:rPr>
          <w:sz w:val="24"/>
        </w:rPr>
        <w:t>30</w:t>
      </w:r>
      <w:r>
        <w:rPr>
          <w:sz w:val="24"/>
        </w:rPr>
        <w:t>分钟后，若考生答完试卷，可将试卷翻扣在桌上，迅速离开试场，不得影响其他考生答题。因故（如遇突发身体不适）不能完成考试的考生，可将试卷翻扣在桌子上，自行到考务办公室说明原因，获准后方可中止考试。考生离开试场，试卷、答题册（纸）、草稿纸等不得带出考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9. </w:t>
      </w:r>
      <w:r>
        <w:rPr>
          <w:sz w:val="24"/>
        </w:rPr>
        <w:t>考试过程中，考生如对试题有疑问，可等待巡考老师到后询问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0. </w:t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，考务人员应返回考场，做好收取试卷的准备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考试结束后，班长、学习委员协助考务人员收取并清点试卷，确认无误后一起填写《慎独考场情况登记表》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考务人员应及时将清点无误的试卷、《慎独考场情况登记表》等材料，交到学院考务办公室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慎独考场”将作为申报文明班级的主要考核指标之一。凡考试作弊者，将依据学校有关规定给予严肃处理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14. </w:t>
      </w:r>
      <w:r>
        <w:rPr>
          <w:sz w:val="24"/>
        </w:rPr>
        <w:t>学院办公室受理进行考试违纪、作弊的举报和投诉，举报电话为：</w:t>
      </w:r>
      <w:r>
        <w:rPr>
          <w:sz w:val="24"/>
        </w:rPr>
        <w:t>28861076</w:t>
      </w:r>
      <w:r>
        <w:rPr>
          <w:sz w:val="24"/>
        </w:rPr>
        <w:t>、</w:t>
      </w:r>
      <w:r>
        <w:rPr>
          <w:sz w:val="24"/>
        </w:rPr>
        <w:t>28865262</w:t>
      </w:r>
      <w:r>
        <w:rPr>
          <w:sz w:val="24"/>
        </w:rPr>
        <w:t>。举报者需以实名，真实、客观地反映问题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本规程从即日起实施，经亨颐学院教务办公室负责解释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经亨颐学院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Ｏ一二年十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hcx</dc:creator>
  <dc:description/>
  <cp:keywords/>
  <dc:language>en-US</dc:language>
  <cp:lastModifiedBy>hcx</cp:lastModifiedBy>
  <cp:lastPrinted>2012-12-17T15:24:00Z</cp:lastPrinted>
  <dcterms:modified xsi:type="dcterms:W3CDTF">2012-12-17T07:25:00Z</dcterms:modified>
  <cp:revision>8</cp:revision>
  <dc:subject/>
  <dc:title>经亨颐学院“慎独考场”操作规程</dc:title>
</cp:coreProperties>
</file>