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慎独考场考生须知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学生应在考试前</w:t>
      </w:r>
      <w:r>
        <w:rPr>
          <w:sz w:val="24"/>
        </w:rPr>
        <w:t>10</w:t>
      </w:r>
      <w:r>
        <w:rPr>
          <w:sz w:val="24"/>
        </w:rPr>
        <w:t>分钟到达考场，关闭通讯工具，按考务人员指定的“物件存放区”存放与考试无关的物品，并将诚信准考证、学生证或身份证放在桌子的右上角以备巡考人员检查，按监考教师要求在《慎独考场情况登记表》上按座位情况签到。开考</w:t>
      </w:r>
      <w:r>
        <w:rPr>
          <w:sz w:val="24"/>
        </w:rPr>
        <w:t>30</w:t>
      </w:r>
      <w:r>
        <w:rPr>
          <w:sz w:val="24"/>
        </w:rPr>
        <w:t>分钟后考生不得入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考试过程中，考场教室门应自觉打开，随时接受考务人员、流动巡考人员的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考试期间不得离开试场，离开后不得再次进入考场。开考</w:t>
      </w:r>
      <w:r>
        <w:rPr>
          <w:sz w:val="24"/>
        </w:rPr>
        <w:t>30</w:t>
      </w:r>
      <w:r>
        <w:rPr>
          <w:sz w:val="24"/>
        </w:rPr>
        <w:t>分钟后若考生完成试卷答题，可将试卷翻扣在桌子上，交卷离开试场。如遇身体不适不能完成考试，考生可将试卷翻扣在桌子上，自行到考务办公室说明原因离开考场。离开试场时，试卷、答题册（纸）、草稿纸等不得带出考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考试过程中，不得随意起立、走动或做与考试无关的事情。考生如对试题有疑问，可等待考务人员到后询问。除试题印刷不清可澄清外，考务人员不得对试题作任何解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考试时间结束，考生应立即停止答题，并将试卷、答题册（纸）、草稿纸翻扣在桌面上。待考务人员收取并清点无误并填写好《慎独考场情况登记表》后才能离开考场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考生必须严格遵守考场纪律，服从考务人员的安排，尊重考务人员的工作，如有扰乱考场或顶撞考务人员行为，应视情节轻重给予纪律处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考生应诚实参考，考试时不准有交头接耳、互打暗号、手势、夹带、接传答案、抄袭他人答案、换卷、代考等行为。如发现违纪舞弊者，考务人员有权没收其考卷，并令其立即退出考场。学校将对违纪舞弊者按有关规定作严肃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经亨颐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4:00Z</dcterms:created>
  <dc:creator>hcx</dc:creator>
  <dc:description/>
  <cp:keywords/>
  <dc:language>en-US</dc:language>
  <cp:lastModifiedBy>hcx</cp:lastModifiedBy>
  <cp:lastPrinted>2013-06-13T14:00:00Z</cp:lastPrinted>
  <dcterms:modified xsi:type="dcterms:W3CDTF">2014-12-26T04:54:00Z</dcterms:modified>
  <cp:revision>6</cp:revision>
  <dc:subject/>
  <dc:title/>
</cp:coreProperties>
</file>