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师范大学学生出国（境）交流学习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50"/>
        <w:gridCol w:w="200"/>
        <w:gridCol w:w="915"/>
        <w:gridCol w:w="1064"/>
        <w:gridCol w:w="168"/>
        <w:gridCol w:w="259"/>
        <w:gridCol w:w="1559"/>
        <w:gridCol w:w="310"/>
        <w:gridCol w:w="398"/>
        <w:gridCol w:w="757"/>
        <w:gridCol w:w="1795"/>
      </w:tblGrid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国（境）时间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  月   ——     年         月</w:t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  修  专  业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 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   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（是否师范生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    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地址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心健康情况（有无疾病史）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出国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</w:tc>
        <w:tc>
          <w:tcPr>
            <w:tcW w:w="79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曾经获得校内经费资助</w:t>
            </w:r>
          </w:p>
        </w:tc>
        <w:tc>
          <w:tcPr>
            <w:tcW w:w="79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指出国、出境类项目资助）</w:t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护 照 号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素质评价基本项成绩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第一年度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/50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558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成绩</w:t>
            </w:r>
          </w:p>
        </w:tc>
        <w:tc>
          <w:tcPr>
            <w:tcW w:w="79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：四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 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 专业四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；专业八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雅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其他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其他语种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自愿申请此项目，申请表以及其它申请资料信息准确真实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学校对个人成绩、排名等信息用于公示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经选拔确定后，</w:t>
            </w:r>
            <w:r>
              <w:rPr>
                <w:rFonts w:ascii="宋体" w:hAnsi="宋体" w:cs="宋体"/>
                <w:szCs w:val="21"/>
              </w:rPr>
              <w:t>无正当理由不放弃该项目，派出后按时返校不滞留国（境）外。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申请人签名：                 申请人身份证号码：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长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对该项目详情有所了解，愿意负担项目所需费用，并同意学生参加本项目；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愿意积极配合学校完成项目相关工作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在外期间，密切关注学生安全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家长签名：                     手机号码：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495" w:hRule="atLeast"/>
        </w:trPr>
        <w:tc>
          <w:tcPr>
            <w:tcW w:w="41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学院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5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际合作与交流处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部门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361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2:00Z</dcterms:created>
  <dc:creator>sdf</dc:creator>
  <dc:description/>
  <dc:language>en-US</dc:language>
  <cp:lastModifiedBy>Administrator</cp:lastModifiedBy>
  <cp:lastPrinted>2017-04-01T08:27:00Z</cp:lastPrinted>
  <dcterms:modified xsi:type="dcterms:W3CDTF">2017-04-13T06:49:52Z</dcterms:modified>
  <cp:revision>2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